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4"/>
          <w:szCs w:val="24"/>
        </w:rPr>
      </w:pPr>
      <w:r>
        <w:rPr>
          <w:b/>
          <w:sz w:val="24"/>
          <w:szCs w:val="24"/>
        </w:rPr>
        <w:t xml:space="preserve">Михайлов С. А., Тепляков С. А. Периодическая печать Норвегии: Лаборатория оперативной печати ф-та журналистики СпбГУ, 2001 г. </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Аннотация: Предлагаемое учебное пособие — второе из серии работ под общей рубрикой «Журналистика стран Северной Европы». Оно освящено периодической печати Норвегии и рассматривает (историю норвежской журналистики, современное состояние СМИ и перспективы их развития, правовые и общественно-политические условия функционирования газет, журналов, радио, телевидения.</w:t>
      </w:r>
    </w:p>
    <w:p>
      <w:pPr>
        <w:pStyle w:val="Normal"/>
        <w:ind w:firstLine="720"/>
        <w:jc w:val="both"/>
        <w:rPr>
          <w:sz w:val="24"/>
          <w:szCs w:val="24"/>
        </w:rPr>
      </w:pPr>
      <w:r>
        <w:rPr>
          <w:sz w:val="24"/>
          <w:szCs w:val="24"/>
        </w:rPr>
        <w:t>Учебное пособие рассчитано на студентов факультетов журналистики, международных отношений, а также юридического, филологического и исторического факультетов университетов.</w:t>
      </w:r>
    </w:p>
    <w:p>
      <w:pPr>
        <w:pStyle w:val="Normal"/>
        <w:ind w:firstLine="720"/>
        <w:jc w:val="both"/>
        <w:rPr>
          <w:sz w:val="24"/>
          <w:szCs w:val="24"/>
        </w:rPr>
      </w:pPr>
      <w:r>
        <w:rPr>
          <w:sz w:val="24"/>
          <w:szCs w:val="24"/>
        </w:rPr>
      </w:r>
    </w:p>
    <w:p>
      <w:pPr>
        <w:pStyle w:val="Normal"/>
        <w:ind w:firstLine="720"/>
        <w:rPr>
          <w:sz w:val="24"/>
          <w:szCs w:val="24"/>
        </w:rPr>
      </w:pPr>
      <w:r>
        <w:rPr>
          <w:sz w:val="24"/>
          <w:szCs w:val="24"/>
        </w:rPr>
        <w:tab/>
      </w:r>
    </w:p>
    <w:p>
      <w:pPr>
        <w:pStyle w:val="Normal"/>
        <w:ind w:firstLine="720"/>
        <w:jc w:val="center"/>
        <w:rPr>
          <w:b/>
          <w:b/>
          <w:sz w:val="24"/>
          <w:szCs w:val="24"/>
        </w:rPr>
      </w:pPr>
      <w:r>
        <w:rPr>
          <w:b/>
          <w:sz w:val="24"/>
          <w:szCs w:val="24"/>
        </w:rPr>
        <w:t>СОДЕРЖАНИЕ</w:t>
      </w:r>
    </w:p>
    <w:p>
      <w:pPr>
        <w:pStyle w:val="Normal"/>
        <w:ind w:firstLine="720"/>
        <w:rPr>
          <w:b/>
          <w:b/>
          <w:sz w:val="24"/>
          <w:szCs w:val="24"/>
        </w:rPr>
      </w:pPr>
      <w:r>
        <w:rPr>
          <w:b/>
          <w:sz w:val="24"/>
          <w:szCs w:val="24"/>
        </w:rPr>
      </w:r>
    </w:p>
    <w:p>
      <w:pPr>
        <w:pStyle w:val="Normal"/>
        <w:ind w:firstLine="720"/>
        <w:rPr>
          <w:sz w:val="24"/>
          <w:szCs w:val="24"/>
        </w:rPr>
      </w:pPr>
      <w:r>
        <w:rPr>
          <w:sz w:val="24"/>
          <w:szCs w:val="24"/>
        </w:rPr>
        <w:t>Норвегия – путь на север</w:t>
      </w:r>
    </w:p>
    <w:p>
      <w:pPr>
        <w:pStyle w:val="Normal"/>
        <w:ind w:firstLine="720"/>
        <w:rPr>
          <w:sz w:val="24"/>
          <w:szCs w:val="24"/>
        </w:rPr>
      </w:pPr>
      <w:r>
        <w:rPr>
          <w:sz w:val="24"/>
          <w:szCs w:val="24"/>
        </w:rPr>
        <w:tab/>
        <w:t>Общие сведения о стране</w:t>
      </w:r>
    </w:p>
    <w:p>
      <w:pPr>
        <w:pStyle w:val="Normal"/>
        <w:ind w:firstLine="720"/>
        <w:rPr>
          <w:sz w:val="24"/>
          <w:szCs w:val="24"/>
        </w:rPr>
      </w:pPr>
      <w:r>
        <w:rPr>
          <w:sz w:val="24"/>
          <w:szCs w:val="24"/>
        </w:rPr>
        <w:tab/>
        <w:t>Климат и растительность</w:t>
      </w:r>
    </w:p>
    <w:p>
      <w:pPr>
        <w:pStyle w:val="Normal"/>
        <w:ind w:firstLine="720"/>
        <w:rPr>
          <w:sz w:val="24"/>
          <w:szCs w:val="24"/>
        </w:rPr>
      </w:pPr>
      <w:r>
        <w:rPr>
          <w:sz w:val="24"/>
          <w:szCs w:val="24"/>
        </w:rPr>
        <w:tab/>
        <w:t>Транспорт и средства сообщения</w:t>
      </w:r>
    </w:p>
    <w:p>
      <w:pPr>
        <w:pStyle w:val="Normal"/>
        <w:ind w:firstLine="720"/>
        <w:rPr>
          <w:sz w:val="24"/>
          <w:szCs w:val="24"/>
        </w:rPr>
      </w:pPr>
      <w:r>
        <w:rPr>
          <w:sz w:val="24"/>
          <w:szCs w:val="24"/>
        </w:rPr>
        <w:tab/>
        <w:t>Народное хозяйство</w:t>
      </w:r>
    </w:p>
    <w:p>
      <w:pPr>
        <w:pStyle w:val="Normal"/>
        <w:ind w:firstLine="720"/>
        <w:rPr>
          <w:sz w:val="24"/>
          <w:szCs w:val="24"/>
        </w:rPr>
      </w:pPr>
      <w:r>
        <w:rPr>
          <w:sz w:val="24"/>
          <w:szCs w:val="24"/>
        </w:rPr>
        <w:tab/>
        <w:t>Норвегия и экспорт энергии</w:t>
      </w:r>
    </w:p>
    <w:p>
      <w:pPr>
        <w:pStyle w:val="Normal"/>
        <w:ind w:firstLine="720"/>
        <w:rPr>
          <w:sz w:val="24"/>
          <w:szCs w:val="24"/>
        </w:rPr>
      </w:pPr>
      <w:r>
        <w:rPr>
          <w:sz w:val="24"/>
          <w:szCs w:val="24"/>
        </w:rPr>
        <w:tab/>
        <w:t>Судоходство</w:t>
      </w:r>
    </w:p>
    <w:p>
      <w:pPr>
        <w:pStyle w:val="Normal"/>
        <w:ind w:firstLine="720"/>
        <w:rPr>
          <w:sz w:val="24"/>
          <w:szCs w:val="24"/>
        </w:rPr>
      </w:pPr>
      <w:r>
        <w:rPr>
          <w:sz w:val="24"/>
          <w:szCs w:val="24"/>
        </w:rPr>
        <w:tab/>
        <w:t>Норвежский образ жизни</w:t>
      </w:r>
    </w:p>
    <w:p>
      <w:pPr>
        <w:pStyle w:val="Normal"/>
        <w:ind w:firstLine="720"/>
        <w:rPr>
          <w:sz w:val="24"/>
          <w:szCs w:val="24"/>
        </w:rPr>
      </w:pPr>
      <w:r>
        <w:rPr>
          <w:sz w:val="24"/>
          <w:szCs w:val="24"/>
        </w:rPr>
        <w:tab/>
        <w:t>Норвежское государство</w:t>
      </w:r>
    </w:p>
    <w:p>
      <w:pPr>
        <w:pStyle w:val="Normal"/>
        <w:ind w:firstLine="720"/>
        <w:rPr>
          <w:sz w:val="24"/>
          <w:szCs w:val="24"/>
        </w:rPr>
      </w:pPr>
      <w:r>
        <w:rPr>
          <w:sz w:val="24"/>
          <w:szCs w:val="24"/>
        </w:rPr>
        <w:tab/>
        <w:t>Охрана природы и окружающей среды</w:t>
      </w:r>
    </w:p>
    <w:p>
      <w:pPr>
        <w:pStyle w:val="Normal"/>
        <w:ind w:firstLine="720"/>
        <w:rPr>
          <w:sz w:val="24"/>
          <w:szCs w:val="24"/>
        </w:rPr>
      </w:pPr>
      <w:r>
        <w:rPr>
          <w:sz w:val="24"/>
          <w:szCs w:val="24"/>
        </w:rPr>
        <w:tab/>
        <w:t>Культура, религия, спорт</w:t>
      </w:r>
    </w:p>
    <w:p>
      <w:pPr>
        <w:pStyle w:val="Normal"/>
        <w:ind w:firstLine="720"/>
        <w:rPr>
          <w:sz w:val="24"/>
          <w:szCs w:val="24"/>
        </w:rPr>
      </w:pPr>
      <w:r>
        <w:rPr>
          <w:sz w:val="24"/>
          <w:szCs w:val="24"/>
        </w:rPr>
        <w:tab/>
        <w:t>Международные отношения</w:t>
      </w:r>
    </w:p>
    <w:p>
      <w:pPr>
        <w:pStyle w:val="Normal"/>
        <w:ind w:firstLine="720"/>
        <w:rPr>
          <w:sz w:val="24"/>
          <w:szCs w:val="24"/>
        </w:rPr>
      </w:pPr>
      <w:r>
        <w:rPr>
          <w:sz w:val="24"/>
          <w:szCs w:val="24"/>
        </w:rPr>
        <w:t>Основные вехи истории журналистики</w:t>
      </w:r>
    </w:p>
    <w:p>
      <w:pPr>
        <w:pStyle w:val="Normal"/>
        <w:ind w:firstLine="720"/>
        <w:rPr>
          <w:sz w:val="24"/>
          <w:szCs w:val="24"/>
        </w:rPr>
      </w:pPr>
      <w:r>
        <w:rPr>
          <w:sz w:val="24"/>
          <w:szCs w:val="24"/>
        </w:rPr>
        <w:t>Политические партии и партийная пресса</w:t>
      </w:r>
    </w:p>
    <w:p>
      <w:pPr>
        <w:pStyle w:val="Normal"/>
        <w:ind w:firstLine="720"/>
        <w:rPr>
          <w:sz w:val="24"/>
          <w:szCs w:val="24"/>
        </w:rPr>
      </w:pPr>
      <w:r>
        <w:rPr>
          <w:sz w:val="24"/>
          <w:szCs w:val="24"/>
        </w:rPr>
        <w:t>Государственные субсидии прессе</w:t>
      </w:r>
    </w:p>
    <w:p>
      <w:pPr>
        <w:pStyle w:val="Normal"/>
        <w:ind w:firstLine="720"/>
        <w:rPr>
          <w:sz w:val="24"/>
          <w:szCs w:val="24"/>
        </w:rPr>
      </w:pPr>
      <w:r>
        <w:rPr>
          <w:sz w:val="24"/>
          <w:szCs w:val="24"/>
        </w:rPr>
        <w:t>Норвежские законы и саморегулирование прессы</w:t>
      </w:r>
    </w:p>
    <w:p>
      <w:pPr>
        <w:pStyle w:val="Normal"/>
        <w:ind w:firstLine="720"/>
        <w:rPr>
          <w:sz w:val="24"/>
          <w:szCs w:val="24"/>
        </w:rPr>
      </w:pPr>
      <w:r>
        <w:rPr>
          <w:sz w:val="24"/>
          <w:szCs w:val="24"/>
        </w:rPr>
        <w:t>Радио: история и современность</w:t>
      </w:r>
    </w:p>
    <w:p>
      <w:pPr>
        <w:pStyle w:val="Normal"/>
        <w:ind w:firstLine="720"/>
        <w:rPr>
          <w:sz w:val="24"/>
          <w:szCs w:val="24"/>
        </w:rPr>
      </w:pPr>
      <w:r>
        <w:rPr>
          <w:sz w:val="24"/>
          <w:szCs w:val="24"/>
        </w:rPr>
        <w:t xml:space="preserve">Телевидение и особенности его функционирования </w:t>
      </w:r>
    </w:p>
    <w:p>
      <w:pPr>
        <w:pStyle w:val="Normal"/>
        <w:ind w:firstLine="720"/>
        <w:rPr>
          <w:sz w:val="24"/>
          <w:szCs w:val="24"/>
        </w:rPr>
      </w:pPr>
      <w:r>
        <w:rPr>
          <w:sz w:val="24"/>
          <w:szCs w:val="24"/>
        </w:rPr>
        <w:t>Журналистское образование в стране</w:t>
      </w:r>
    </w:p>
    <w:p>
      <w:pPr>
        <w:pStyle w:val="Normal"/>
        <w:ind w:firstLine="720"/>
        <w:rPr>
          <w:sz w:val="24"/>
          <w:szCs w:val="24"/>
        </w:rPr>
      </w:pPr>
      <w:r>
        <w:rPr>
          <w:sz w:val="24"/>
          <w:szCs w:val="24"/>
        </w:rPr>
        <w:t>Крупнейшие владельцы СМИ</w:t>
      </w:r>
    </w:p>
    <w:p>
      <w:pPr>
        <w:pStyle w:val="Normal"/>
        <w:ind w:firstLine="720"/>
        <w:rPr>
          <w:sz w:val="24"/>
          <w:szCs w:val="24"/>
        </w:rPr>
      </w:pPr>
      <w:r>
        <w:rPr>
          <w:sz w:val="24"/>
          <w:szCs w:val="24"/>
        </w:rPr>
        <w:t>Литература</w:t>
      </w:r>
    </w:p>
    <w:p>
      <w:pPr>
        <w:pStyle w:val="Normal"/>
        <w:ind w:firstLine="720"/>
        <w:rPr>
          <w:sz w:val="24"/>
          <w:szCs w:val="24"/>
        </w:rPr>
      </w:pPr>
      <w:r>
        <w:rPr>
          <w:sz w:val="24"/>
          <w:szCs w:val="24"/>
        </w:rPr>
        <w:t>Приложение</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Норвегия – путь на север</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Общие сведения о стране</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Королевство Норвегия — государство в Северной Европе, расположенное на Западе и крайнем Севере Скандинавского полуострова. Территория страны — 324,2 тыс. кв. км, на которых проживает всего 4,2 млн. человек, т.е. 13 человек на квадратный километр. Страна по сути дела мононациональная — основное население — 97,5% составляют норвежцы.</w:t>
      </w:r>
    </w:p>
    <w:p>
      <w:pPr>
        <w:pStyle w:val="Normal"/>
        <w:ind w:firstLine="720"/>
        <w:jc w:val="both"/>
        <w:rPr>
          <w:sz w:val="24"/>
          <w:szCs w:val="24"/>
        </w:rPr>
      </w:pPr>
      <w:r>
        <w:rPr>
          <w:sz w:val="24"/>
          <w:szCs w:val="24"/>
        </w:rPr>
        <w:t>Норвегия — конституционная монархия. Король является главой государства и формально обладает самыми широкими полномочиями: назначает и смещает премьер-министра, министров и других должностных лиц, утверждает законы, объявляет войну и заключает мир, является верховным главнокомандующим вооруженными силами и главой государственной церкви (протестантско-лютеранской).</w:t>
      </w:r>
    </w:p>
    <w:p>
      <w:pPr>
        <w:pStyle w:val="Normal"/>
        <w:ind w:firstLine="720"/>
        <w:jc w:val="both"/>
        <w:rPr>
          <w:sz w:val="24"/>
          <w:szCs w:val="24"/>
        </w:rPr>
      </w:pPr>
      <w:r>
        <w:rPr>
          <w:sz w:val="24"/>
          <w:szCs w:val="24"/>
        </w:rPr>
        <w:t>Древнейшие следы человека на территории Норвегии восходят к послеледниковому периоду. Население, расселявшееся главным образом вдоль моря, занималось охотой, рыболовством, на Севере -добычей тюленей. Переход от родоплеменного строя происходил здесь в своеобразных условиях. Земледелие не получило серьезного развития. Становление феодального общества про</w:t>
        <w:softHyphen/>
        <w:t>исходило без синтеза с рабовладельческими отношениями античности: до XII века здесь сохранялось патриархальное рабство, а пережитки родоплеменных отношений сохранялись и при феодализме.</w:t>
      </w:r>
    </w:p>
    <w:p>
      <w:pPr>
        <w:pStyle w:val="Normal"/>
        <w:ind w:firstLine="720"/>
        <w:jc w:val="both"/>
        <w:rPr>
          <w:sz w:val="24"/>
          <w:szCs w:val="24"/>
        </w:rPr>
      </w:pPr>
      <w:r>
        <w:rPr>
          <w:sz w:val="24"/>
          <w:szCs w:val="24"/>
        </w:rPr>
        <w:t>Норвегия означает «Путь на Север». Среди островов, о скалы которых разбиваются волны Атлантического океана, люди на протяжении тысячелетий прокладывали свой путь в Северный Ледовитый океан, чтобы ловить там рыбу и охотиться на полярного зверя. Начиная с незапамятных времен, большая часть норвежцев проживает вдоль морского побережья. Первые поселенцы пришли сюда 9 — 10 тысяч лет тому назад, следуя за тающими глетчерами ледникового периода.</w:t>
      </w:r>
    </w:p>
    <w:p>
      <w:pPr>
        <w:pStyle w:val="Normal"/>
        <w:ind w:firstLine="720"/>
        <w:jc w:val="both"/>
        <w:rPr>
          <w:sz w:val="24"/>
          <w:szCs w:val="24"/>
        </w:rPr>
      </w:pPr>
      <w:r>
        <w:rPr>
          <w:sz w:val="24"/>
          <w:szCs w:val="24"/>
        </w:rPr>
        <w:t>В Норвегии также проживает коренное население — саами со своей культурой и языком. В ходе исторического развития норвежцы сделались превосходными мореплавателями. Море стало местом действия викингов, которые уже более тысячи лет тому назад совершали дальние плавания к неведомым берегам.</w:t>
      </w:r>
    </w:p>
    <w:p>
      <w:pPr>
        <w:pStyle w:val="Normal"/>
        <w:ind w:firstLine="720"/>
        <w:jc w:val="both"/>
        <w:rPr>
          <w:sz w:val="24"/>
          <w:szCs w:val="24"/>
        </w:rPr>
      </w:pPr>
      <w:r>
        <w:rPr>
          <w:sz w:val="24"/>
          <w:szCs w:val="24"/>
        </w:rPr>
        <w:t>Король-викинг Харапьд I как-то сказал, что он не будет стричь ни волос на голове, ни бороды пока не объединит страну в одно королевство. После битвы под Ставангером в 885 году он смог наконецпожертвовать своими длин</w:t>
        <w:softHyphen/>
        <w:t>ными локонами. Тем не менее, народ продолжал называть его «Прекраснокудрым».</w:t>
      </w:r>
    </w:p>
    <w:p>
      <w:pPr>
        <w:pStyle w:val="Normal"/>
        <w:ind w:firstLine="720"/>
        <w:jc w:val="both"/>
        <w:rPr>
          <w:sz w:val="24"/>
          <w:szCs w:val="24"/>
        </w:rPr>
      </w:pPr>
      <w:r>
        <w:rPr>
          <w:sz w:val="24"/>
          <w:szCs w:val="24"/>
        </w:rPr>
        <w:t>В эпоху раннего средневековья Норвегия распространила свое господство на многие прибрежные районы Северной Атлантики. Часть моря, расположенная между Исландией и Норвегией, и по сей день называется Норвежским морем. Собственно Норвегия начинается возле маленьких шхер, расположенных около 58 градуса северной широты, где суша постепенно уходит под воду. Кончается же страна на далеком севере, приблизительно в 1750 км от этого градуса. Отвесная громада мыса Нордкап спускается в Баренцево море на 71 градусе к северу от экватора. «Путь на Север» действительно напоминает дорогу. Наибольшая ширина страны -430 км, наименьшая (в районе Нарвика) — около 7 км.</w:t>
      </w:r>
    </w:p>
    <w:p>
      <w:pPr>
        <w:pStyle w:val="Normal"/>
        <w:ind w:firstLine="720"/>
        <w:jc w:val="both"/>
        <w:rPr>
          <w:sz w:val="24"/>
          <w:szCs w:val="24"/>
        </w:rPr>
      </w:pPr>
      <w:r>
        <w:rPr>
          <w:sz w:val="24"/>
          <w:szCs w:val="24"/>
        </w:rPr>
        <w:t>На запад от Нордкапа находится Хаммерфест, самый северный город в мире. Но это еще не вся Норвегия. Дальше на север в Ледовитом океане расположен принадлежащий Норвегии остров Шпицберген. Так как на Шпицбергене добывается каменный уголь, там проживает несколько тысяч человек, имеющих отношение к этой работе, в том числе и граждане Российской Федерации. Статус архипелага Шпицберген и острова Медвежий был определен Договором 1920 г о Шпицбергене.</w:t>
      </w:r>
    </w:p>
    <w:p>
      <w:pPr>
        <w:pStyle w:val="Normal"/>
        <w:ind w:firstLine="720"/>
        <w:jc w:val="both"/>
        <w:rPr>
          <w:sz w:val="24"/>
          <w:szCs w:val="24"/>
        </w:rPr>
      </w:pPr>
      <w:r>
        <w:rPr>
          <w:sz w:val="24"/>
          <w:szCs w:val="24"/>
        </w:rPr>
        <w:t>Руаль Амундсен (1872 — 1928) был первым путешественником, достигшим Южного полюса. На Северном полюсе Амундсен побывал на дирижабле. Он первым на корабле прошел Северо-Западный проход. В конце концов Амундсен пожертвовал жизнью при попытке спасти своего соперника, итальянца Нобиле, потерпевшего аварию во время экспедиции к Северному полюсу.</w:t>
      </w:r>
    </w:p>
    <w:p>
      <w:pPr>
        <w:pStyle w:val="Normal"/>
        <w:ind w:firstLine="720"/>
        <w:jc w:val="both"/>
        <w:rPr>
          <w:sz w:val="24"/>
          <w:szCs w:val="24"/>
        </w:rPr>
      </w:pPr>
      <w:r>
        <w:rPr>
          <w:sz w:val="24"/>
          <w:szCs w:val="24"/>
        </w:rPr>
        <w:t>К северу от Исландии лежит окутанный туманами остров Ян-Мейен с действующим вулканом Бееренберг Другой одиноко расположенный остров с вулканом, находится в южной части Атлантического океана и называется остров Буве. Еще дальше на юг в Антарктике лежит остров Петра I.</w:t>
      </w:r>
    </w:p>
    <w:p>
      <w:pPr>
        <w:pStyle w:val="Normal"/>
        <w:ind w:firstLine="720"/>
        <w:jc w:val="both"/>
        <w:rPr>
          <w:sz w:val="24"/>
          <w:szCs w:val="24"/>
        </w:rPr>
      </w:pPr>
      <w:r>
        <w:rPr>
          <w:sz w:val="24"/>
          <w:szCs w:val="24"/>
        </w:rPr>
        <w:t>Норвежский континентальный шельф, начинающийся в Северном море, доходит до берегов Шпицбергена. Пространство вдоль побережья Норвегии протяженностью в двести морских миль составляет экономическую зону страны, в которой обес</w:t>
        <w:softHyphen/>
        <w:t>печивается контроль над ресурсами в одном из самых продуктивных регионов нашей планеты.</w:t>
      </w:r>
    </w:p>
    <w:p>
      <w:pPr>
        <w:pStyle w:val="Normal"/>
        <w:ind w:firstLine="720"/>
        <w:jc w:val="both"/>
        <w:rPr>
          <w:sz w:val="24"/>
          <w:szCs w:val="24"/>
          <w:lang w:val="en-US"/>
        </w:rPr>
      </w:pPr>
      <w:r>
        <w:rPr>
          <w:sz w:val="24"/>
          <w:szCs w:val="24"/>
        </w:rPr>
        <w:t>Сухопутная граница отделяет Норвегию в основном от Швеции, а на крайнем Севере страна граничит с Финляндией и Российской Федерацией.</w:t>
      </w:r>
    </w:p>
    <w:p>
      <w:pPr>
        <w:pStyle w:val="Normal"/>
        <w:ind w:firstLine="720"/>
        <w:jc w:val="both"/>
        <w:rPr>
          <w:sz w:val="24"/>
          <w:szCs w:val="24"/>
          <w:lang w:val="en-US"/>
        </w:rPr>
      </w:pPr>
      <w:r>
        <w:rPr>
          <w:sz w:val="24"/>
          <w:szCs w:val="24"/>
          <w:lang w:val="en-US"/>
        </w:rPr>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Климат и растительность</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ind w:firstLine="720"/>
        <w:jc w:val="both"/>
        <w:rPr>
          <w:sz w:val="24"/>
          <w:szCs w:val="24"/>
        </w:rPr>
      </w:pPr>
      <w:r>
        <w:rPr>
          <w:sz w:val="24"/>
          <w:szCs w:val="24"/>
        </w:rPr>
        <w:t>В Северной Америке, на западном побережье Атлантического океана, выше 54 градуса лесов нет. В Норвегии же леса тянутся почти до мыса Нордкап, т.е. 17 градусов, или 1900 км дальше на север. Температура на Лофотенских островах выше средней температуры, характерной для этих широт (68-69 градусов северной широты), на 25 градусов по Цельсию. Почти во всех местах проживания людей выращиваются картофель, овощи, кормовые культуры. В южных районах выращиваются помимо этого и зерновые культуры.</w:t>
      </w:r>
    </w:p>
    <w:p>
      <w:pPr>
        <w:pStyle w:val="Normal"/>
        <w:ind w:firstLine="720"/>
        <w:jc w:val="both"/>
        <w:rPr>
          <w:sz w:val="24"/>
          <w:szCs w:val="24"/>
        </w:rPr>
      </w:pPr>
      <w:r>
        <w:rPr>
          <w:sz w:val="24"/>
          <w:szCs w:val="24"/>
        </w:rPr>
        <w:t>Климат Норвегии — умеренный, на крайнем Севере — субарктический, в прибрежных районах — океанический, с исключительно мягкой для этих широт зимой.</w:t>
      </w:r>
    </w:p>
    <w:p>
      <w:pPr>
        <w:pStyle w:val="Normal"/>
        <w:ind w:firstLine="720"/>
        <w:jc w:val="both"/>
        <w:rPr>
          <w:sz w:val="24"/>
          <w:szCs w:val="24"/>
        </w:rPr>
      </w:pPr>
      <w:r>
        <w:rPr>
          <w:sz w:val="24"/>
          <w:szCs w:val="24"/>
        </w:rPr>
        <w:t>Сравнительно мягкий климат Норвегии зависит от природной системы теплых воздушных течений. С моря дуют западные и юго-западные ветры, нагретые теплыми морскими течениями. Эти ветры достигают на севере берегов Шпицбергена. Там, где теплые морские течения встречаются с холодными течениями Арктики, возникают огромные воронки, поднимающие с морских глубин питательные вещества.</w:t>
      </w:r>
    </w:p>
    <w:p>
      <w:pPr>
        <w:pStyle w:val="Normal"/>
        <w:ind w:firstLine="720"/>
        <w:jc w:val="both"/>
        <w:rPr>
          <w:sz w:val="24"/>
          <w:szCs w:val="24"/>
        </w:rPr>
      </w:pPr>
      <w:r>
        <w:rPr>
          <w:sz w:val="24"/>
          <w:szCs w:val="24"/>
        </w:rPr>
        <w:t>На территории страны ясно выражены зона тундр и зона лесов. На Севере развиты тундра и лесотундра, где луговая, мохово-лишайниковая и кустарничковая растительность сочетаются с березовым и еловым редколесьем. Южнее семидесятой параллели доминируют таежные леса. В целом леса занимают 24% территории страны.</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Транспорт и средства сообщ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Пейзажи, которые привлекают в Норвегию туристов — вызов для инженеров, строителей железных и шоссейных дорог. Эти инженеры перебрасывают через фьорды длинные мосты, про</w:t>
        <w:softHyphen/>
        <w:t>бивают в недрах гор километровые туннели. Протяженность государственных шоссейных дорог составляет около 85.000 км, причем 53.000 км имеют асфальтовое покрытие. Через водные преграды перекинуто 17.300 мостов, а в недрах гор пробито 830 туннелей1.</w:t>
      </w:r>
    </w:p>
    <w:p>
      <w:pPr>
        <w:pStyle w:val="Normal"/>
        <w:ind w:firstLine="720"/>
        <w:jc w:val="both"/>
        <w:rPr>
          <w:sz w:val="24"/>
          <w:szCs w:val="24"/>
        </w:rPr>
      </w:pPr>
      <w:r>
        <w:rPr>
          <w:sz w:val="24"/>
          <w:szCs w:val="24"/>
        </w:rPr>
        <w:t>Воздушный транспорт имеет для Норвегии большее значение, чем для многих других стран. Частные авиакомпании, обеспечивающие воздушные сообщения внутри страны, обслуживаются примерно 50 аэродромами с относительно малой взлетно-посадочной полосой. Реактивные самолеты авиакомпании Бротен — САФЕ и Скандинавской авиакомпании (САС), которые принимают участие и в международной сети воздушного сообщения, обслуживаются более крупными аэродромами. Скандинавская авиакомпания (САС) является объединением наци</w:t>
        <w:softHyphen/>
        <w:t>ональных авиакомпаний Дании, Швеции и Норвегии.</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Народное хозяйство</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Сельское хозяйство страны производит достаточное количество мяса, молока и сыра для удовлетворения нужд норвежского населения. Небольшая часть этих продуктов идет на экспорт. Однако только 3-4% площади Норвегии могут быть использованы для нужд сельского хозяйства. По причине этого большая часть зерна ввозится из-за границы. Норвежские леса находятся большей частью в частном владении. Лес идет на производство строительных материалов, изготовление материалов для мебельной промышленности, производство древесной бумажной массы и используется также в химической промышленности.</w:t>
      </w:r>
    </w:p>
    <w:p>
      <w:pPr>
        <w:pStyle w:val="Normal"/>
        <w:ind w:firstLine="720"/>
        <w:jc w:val="both"/>
        <w:rPr>
          <w:sz w:val="24"/>
          <w:szCs w:val="24"/>
        </w:rPr>
      </w:pPr>
      <w:r>
        <w:rPr>
          <w:sz w:val="24"/>
          <w:szCs w:val="24"/>
        </w:rPr>
        <w:t>Лов рыбы в прибрежных районах, а также в далеких от Норвегии водах, всегда имел большое значение в экономике страны. Один норвежец в море обеспечивал работой несколько человек на суше. Вплоть до последних лет Норвегия принадлежала к числу стран, являющихся самыми крупными в мире поставщиками рыбы. Благодаря рыбе и рыбопродуктам, Норвегия и по сей день важный поставщик продовольственных товаров, в особенности протеинов.</w:t>
      </w:r>
    </w:p>
    <w:p>
      <w:pPr>
        <w:pStyle w:val="Normal"/>
        <w:ind w:firstLine="720"/>
        <w:jc w:val="both"/>
        <w:rPr>
          <w:sz w:val="24"/>
          <w:szCs w:val="24"/>
        </w:rPr>
      </w:pPr>
      <w:r>
        <w:rPr>
          <w:sz w:val="24"/>
          <w:szCs w:val="24"/>
        </w:rPr>
        <w:t>Перечисленные выше отрасли народного хозяйства оснащены первоклассной техникой и поэтому обеспечивают работой лишь малую часть норвежского населения. В рыболовстве теперь используются все более крупные и эффективные суда. Многие рыбаки, ходившие раньше в открытое море на небольших рыбачьих шхунах, перешли в настоящее время на искусственное разведение рыбы.</w:t>
      </w:r>
    </w:p>
    <w:p>
      <w:pPr>
        <w:pStyle w:val="Normal"/>
        <w:ind w:firstLine="720"/>
        <w:jc w:val="both"/>
        <w:rPr>
          <w:sz w:val="24"/>
          <w:szCs w:val="24"/>
        </w:rPr>
      </w:pPr>
      <w:r>
        <w:rPr>
          <w:sz w:val="24"/>
          <w:szCs w:val="24"/>
        </w:rPr>
        <w:t>Менее 1/5 части норвежского населения занято работой в промышленности и в горном деле. Первоначально норвежская промышленность опиралась на дешевую электроэнергию, про</w:t>
        <w:softHyphen/>
        <w:t>изводимую гидростанциями.</w:t>
      </w:r>
    </w:p>
    <w:p>
      <w:pPr>
        <w:pStyle w:val="Normal"/>
        <w:ind w:firstLine="720"/>
        <w:jc w:val="both"/>
        <w:rPr>
          <w:sz w:val="24"/>
          <w:szCs w:val="24"/>
        </w:rPr>
      </w:pPr>
      <w:r>
        <w:rPr>
          <w:sz w:val="24"/>
          <w:szCs w:val="24"/>
        </w:rPr>
        <w:t>Страна вывозит ряд металлов и сплавов, выпускаемых плавильными печами, работающими на электроэнергии. По вывозу алюминия Норвегия занимает ведущее место, хотя и вынуждена ввозить сырье. Энергию гидростанций в значительной мере использует также и химическая промышленность.</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Норвегия и экспорт энергии</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Водная энергия, послужившая толчком к возникновению и росту промышленности, создается теми же обильными осадками, которые способствуют богатому урожаю в сельском хозяйстве. Более того, горный ландшафт, который богат многочисленными водопадами, является головной болью для инженеров — строителей дорог. Вместе с тем богатые гидроресурсы позволяют развивать норвежскую энергетику.</w:t>
      </w:r>
    </w:p>
    <w:p>
      <w:pPr>
        <w:pStyle w:val="Normal"/>
        <w:ind w:firstLine="720"/>
        <w:jc w:val="both"/>
        <w:rPr>
          <w:sz w:val="24"/>
          <w:szCs w:val="24"/>
        </w:rPr>
      </w:pPr>
      <w:r>
        <w:rPr>
          <w:sz w:val="24"/>
          <w:szCs w:val="24"/>
        </w:rPr>
        <w:t>Производство и потребление электроэнергии на душу населения в Норвегии больше, чем в какой-либо иной стране: электрический ток используется даже для отопления жилых домов. Только гидроэлектроэнергия сама по себе делает Норвегию своего рода энергетическим гигантом. Водная энергия в принципе неистощима, и она не загрязняет окружающей среды.</w:t>
      </w:r>
    </w:p>
    <w:p>
      <w:pPr>
        <w:pStyle w:val="Normal"/>
        <w:ind w:firstLine="720"/>
        <w:jc w:val="both"/>
        <w:rPr>
          <w:sz w:val="24"/>
          <w:szCs w:val="24"/>
        </w:rPr>
      </w:pPr>
      <w:r>
        <w:rPr>
          <w:sz w:val="24"/>
          <w:szCs w:val="24"/>
        </w:rPr>
        <w:t>Но кроме косвенно экспортируемой электроэнергии, Норвегия также вывозит нефть и природный газ. Начиная с 1969 года, когда впервые были установлены выгодные для эксплуатации запасы нефти на норвежском континентальном шельфе, в прибрежных районах Норвегии наблюдается значительный рост добычи нефти.</w:t>
      </w:r>
    </w:p>
    <w:p>
      <w:pPr>
        <w:pStyle w:val="Normal"/>
        <w:ind w:firstLine="720"/>
        <w:jc w:val="both"/>
        <w:rPr>
          <w:sz w:val="24"/>
          <w:szCs w:val="24"/>
        </w:rPr>
      </w:pPr>
      <w:r>
        <w:rPr>
          <w:sz w:val="24"/>
          <w:szCs w:val="24"/>
        </w:rPr>
        <w:t>Норвежские и зарубежные компании получают определенные участки морского дна, называемые блоками, за которые они производят отчисления норвежскому государству в соот</w:t>
        <w:softHyphen/>
        <w:t>ветствии с количеством добытой нефти. Добыча нефти и природного газа послужила могучим стимулом в деле развития машиностроительной и электронной промышленности страны.</w:t>
      </w:r>
    </w:p>
    <w:p>
      <w:pPr>
        <w:pStyle w:val="Normal"/>
        <w:ind w:firstLine="720"/>
        <w:jc w:val="both"/>
        <w:rPr>
          <w:sz w:val="24"/>
          <w:szCs w:val="24"/>
        </w:rPr>
      </w:pPr>
      <w:r>
        <w:rPr>
          <w:sz w:val="24"/>
          <w:szCs w:val="24"/>
        </w:rPr>
        <w:t>Хотя Норвегия достаточно богата электроэнергией, в стране активно внедряются энергосберегающие технологии, что позволяет увеличить экспорт электроэнергии.</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Судоходство</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Норвежские судовладельцы в короткий срок сменили парусные суда на пароходы, и торговый флот Норвегии во время второй мировой войны принадлежал к числу наиболее крупных и хорошо оснащенных в мире. 6 то время как Норвегия была оккупирована Германией, норвежский торговый флот на стороне союзников внес значительный вклад в дело победы над врагом.</w:t>
      </w:r>
    </w:p>
    <w:p>
      <w:pPr>
        <w:pStyle w:val="Normal"/>
        <w:ind w:firstLine="720"/>
        <w:jc w:val="both"/>
        <w:rPr>
          <w:sz w:val="24"/>
          <w:szCs w:val="24"/>
        </w:rPr>
      </w:pPr>
      <w:r>
        <w:rPr>
          <w:sz w:val="24"/>
          <w:szCs w:val="24"/>
        </w:rPr>
        <w:t>В последние годы значительное количество норвежских судов стало регистрироваться в зарубежных регистрах в расчете на более дешевую стоимость эксплуатации судна. Для предот</w:t>
        <w:softHyphen/>
        <w:t>вращения такого нежелательного развития был создан Норвежский Международный Судовой Регистр (НИС). Его цель — сделать плавание судов под норвежским флагом снова рентабельным для их владельцев.</w:t>
      </w:r>
    </w:p>
    <w:p>
      <w:pPr>
        <w:pStyle w:val="Normal"/>
        <w:ind w:firstLine="720"/>
        <w:jc w:val="both"/>
        <w:rPr>
          <w:sz w:val="24"/>
          <w:szCs w:val="24"/>
        </w:rPr>
      </w:pPr>
      <w:r>
        <w:rPr>
          <w:sz w:val="24"/>
          <w:szCs w:val="24"/>
        </w:rPr>
        <w:t>Морской торговый флот используется главным образом для перевозки грузов других стран.</w:t>
      </w:r>
    </w:p>
    <w:p>
      <w:pPr>
        <w:pStyle w:val="Normal"/>
        <w:ind w:firstLine="720"/>
        <w:jc w:val="both"/>
        <w:rPr>
          <w:sz w:val="24"/>
          <w:szCs w:val="24"/>
        </w:rPr>
      </w:pPr>
      <w:r>
        <w:rPr>
          <w:sz w:val="24"/>
          <w:szCs w:val="24"/>
        </w:rPr>
        <w:t>Главные порты: Осло, Берген, Нарвик.</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Норвежский образ жизни</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Пробыв несколько столетий под чужестранным гнетом, Норвегия 17 мая 1814 года приняла свою Конституцию. Эта дата стала вскоре отмечаться как день национальной независимости Норвегии. В этот день по всей стране устраиваются праздничные шествия детей школьного и дошкольного возраста, шагающих с развевающимися знаменами под музыку школьных духовых оркестров.</w:t>
      </w:r>
    </w:p>
    <w:p>
      <w:pPr>
        <w:pStyle w:val="Normal"/>
        <w:ind w:firstLine="720"/>
        <w:jc w:val="both"/>
        <w:rPr>
          <w:sz w:val="24"/>
          <w:szCs w:val="24"/>
        </w:rPr>
      </w:pPr>
      <w:r>
        <w:rPr>
          <w:sz w:val="24"/>
          <w:szCs w:val="24"/>
        </w:rPr>
        <w:t>Норвегия является государством так называемого общего благоденствия, в котором медицинское обслуживание, социальные услуги и образование — бесплатные. Малодетным се</w:t>
        <w:softHyphen/>
        <w:t>мьям предоставляется экономическая помощь, и кроме того, все обеспечиваются минимальной пенсией по старости. Типичной для Норвегии является семья, состоящая из родителей и двух детей. Однако есть как бездетные семьи, так и одинокие холостые люди. Большинство норвежцев живет в отдельных деревянных домах.</w:t>
      </w:r>
    </w:p>
    <w:p>
      <w:pPr>
        <w:pStyle w:val="Normal"/>
        <w:ind w:firstLine="720"/>
        <w:jc w:val="both"/>
        <w:rPr>
          <w:sz w:val="24"/>
          <w:szCs w:val="24"/>
        </w:rPr>
      </w:pPr>
      <w:r>
        <w:rPr>
          <w:sz w:val="24"/>
          <w:szCs w:val="24"/>
        </w:rPr>
        <w:t>Многие норвежские граждане имеют в своем распоряжении также дома дачного типа на побережье или в горах. Очень многие норвежцы, живущие поблизости от моря, владеют парус</w:t>
        <w:softHyphen/>
        <w:t>ными или моторными лодками, и каждые 2,6 жителя имеют личную автомашину. Популярным занятием в свободное время является горный туризм внутри страны. Норвежская правовая традиция опирается на так называемое «общее право», в соответствии с которым каждый гражданин может без разрешения владельца передвигаться по его земле, разбивать палатки и собирать грибы и ягод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наши дни крупным первооткрывателем и путешественником зарекомендовал себя Тур Хейердал. Его плавание на плоту «Кон-Тики», который был построен из бальзового дерева, доказало, что южно-американские индейцы могли переплыть Тихий океан и поселиться на островах Полинезии. Его плавание на лодке «Ра» из тростника показало, что древние египтяне могли пересечь Атлантический океан и поселиться в Южной Америке.</w:t>
      </w:r>
    </w:p>
    <w:p>
      <w:pPr>
        <w:pStyle w:val="Normal"/>
        <w:ind w:firstLine="720"/>
        <w:jc w:val="both"/>
        <w:rPr>
          <w:sz w:val="24"/>
          <w:szCs w:val="24"/>
        </w:rPr>
      </w:pPr>
      <w:r>
        <w:rPr>
          <w:sz w:val="24"/>
          <w:szCs w:val="24"/>
        </w:rPr>
        <w:t>Многие норвежцы состоят членами разных клубов и организаций. Наблюдается также большой интерес к чтению книг. В стране ежегодно продается 40 млн. книг, что составляет почти 10 книг на каждого жителя Норвегии.</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Норвежское государство</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Норвегия является наследственной конституционной монархией. Конституция 1814 года придает большое значение суверенитету народа, принципу разделения властей и правам каждого норвежского гражданина. Эти права государство обязано соблюдать.</w:t>
      </w:r>
    </w:p>
    <w:p>
      <w:pPr>
        <w:pStyle w:val="Normal"/>
        <w:ind w:firstLine="720"/>
        <w:jc w:val="both"/>
        <w:rPr>
          <w:sz w:val="24"/>
          <w:szCs w:val="24"/>
        </w:rPr>
      </w:pPr>
      <w:r>
        <w:rPr>
          <w:sz w:val="24"/>
          <w:szCs w:val="24"/>
        </w:rPr>
        <w:t>Более ста лет тому назад в Норвегии была введена политическая система — парламентаризм. Это означает, что правительство — «Королевский Совет» — зависит от норвежского парламента (стортинга) и ответствен перед ним. Одна из основных функций правительства — это проводить в жизнь решения стортинга. Если большинство депутатов стортинга выразит правительству вотум недоверия, то правительство должно подать в отставку.</w:t>
      </w:r>
    </w:p>
    <w:p>
      <w:pPr>
        <w:pStyle w:val="Normal"/>
        <w:ind w:firstLine="720"/>
        <w:jc w:val="both"/>
        <w:rPr>
          <w:sz w:val="24"/>
          <w:szCs w:val="24"/>
        </w:rPr>
      </w:pPr>
      <w:r>
        <w:rPr>
          <w:sz w:val="24"/>
          <w:szCs w:val="24"/>
        </w:rPr>
        <w:t>В состав стортинга входит 165 депутатов, представляющих разные политические партии. Стортинг избирается раз в четыре года. Каждый гражданин, достигший 18-летнего возраста, имеет право избирать и быть избранным (ранее избирательное право предоставлялось всем гражданам, достигшим двадцатилетнего возраста).</w:t>
      </w:r>
    </w:p>
    <w:p>
      <w:pPr>
        <w:pStyle w:val="Normal"/>
        <w:ind w:firstLine="720"/>
        <w:jc w:val="both"/>
        <w:rPr>
          <w:sz w:val="24"/>
          <w:szCs w:val="24"/>
        </w:rPr>
      </w:pPr>
      <w:r>
        <w:rPr>
          <w:sz w:val="24"/>
          <w:szCs w:val="24"/>
        </w:rPr>
        <w:t>Женщины имеют право голосования с 1913 года, причем закон определяет полное равноправие между полами. В настоящее время женщины имеют большое количество депутатов в стортинге, и они представлены во всех его общественных комитетах.</w:t>
      </w:r>
    </w:p>
    <w:p>
      <w:pPr>
        <w:pStyle w:val="Normal"/>
        <w:ind w:firstLine="720"/>
        <w:jc w:val="both"/>
        <w:rPr>
          <w:sz w:val="24"/>
          <w:szCs w:val="24"/>
        </w:rPr>
      </w:pPr>
      <w:r>
        <w:rPr>
          <w:sz w:val="24"/>
          <w:szCs w:val="24"/>
        </w:rPr>
        <w:t>Третьей государственной властью в Норвегии являются суды, которые следят за тем, чтобы власти следовали законам, принимаемым стортингом, и истолковывали их правильно. Гражданин, обвиняемый в нарушении закона, не должен подвергаться наказанию без судебного приговора, он или она имеют право на защитника. Судебную систему образуют суды первой и второй инстанции и Верховный суд. Все судьи назначаются королем.</w:t>
      </w:r>
    </w:p>
    <w:p>
      <w:pPr>
        <w:pStyle w:val="Normal"/>
        <w:ind w:firstLine="720"/>
        <w:jc w:val="both"/>
        <w:rPr>
          <w:sz w:val="24"/>
          <w:szCs w:val="24"/>
        </w:rPr>
      </w:pPr>
      <w:r>
        <w:rPr>
          <w:sz w:val="24"/>
          <w:szCs w:val="24"/>
        </w:rPr>
        <w:t>Норвежский король не играет самостоятельной политической роли, но представляет весь народ.</w:t>
      </w:r>
    </w:p>
    <w:p>
      <w:pPr>
        <w:pStyle w:val="Normal"/>
        <w:ind w:firstLine="720"/>
        <w:jc w:val="both"/>
        <w:rPr>
          <w:sz w:val="24"/>
          <w:szCs w:val="24"/>
        </w:rPr>
      </w:pPr>
      <w:r>
        <w:rPr>
          <w:sz w:val="24"/>
          <w:szCs w:val="24"/>
        </w:rPr>
        <w:t>В административном отношении страна разделена на фюльке (области). Управление в фюльке осуществляет назначаемый королем фюлькесман; при нем имеется областной совет (фюлькестинг), состоящий из председателей советов сел и городских коммун.</w:t>
      </w:r>
    </w:p>
    <w:p>
      <w:pPr>
        <w:pStyle w:val="Normal"/>
        <w:ind w:firstLine="720"/>
        <w:jc w:val="both"/>
        <w:rPr>
          <w:sz w:val="24"/>
          <w:szCs w:val="24"/>
        </w:rPr>
      </w:pPr>
      <w:r>
        <w:rPr>
          <w:sz w:val="24"/>
          <w:szCs w:val="24"/>
        </w:rPr>
        <w:t>В каждой коммуне имеется выборный орган самоуправления — собрание представителей.</w:t>
      </w:r>
    </w:p>
    <w:p>
      <w:pPr>
        <w:pStyle w:val="Normal"/>
        <w:ind w:firstLine="720"/>
        <w:jc w:val="both"/>
        <w:rPr>
          <w:sz w:val="24"/>
          <w:szCs w:val="24"/>
        </w:rPr>
      </w:pPr>
      <w:r>
        <w:rPr>
          <w:sz w:val="24"/>
          <w:szCs w:val="24"/>
        </w:rPr>
        <w:t>Полиция и оборона страны находятся в ведении гражданских властей.</w:t>
      </w:r>
    </w:p>
    <w:p>
      <w:pPr>
        <w:pStyle w:val="Normal"/>
        <w:ind w:firstLine="720"/>
        <w:jc w:val="both"/>
        <w:rPr>
          <w:sz w:val="24"/>
          <w:szCs w:val="24"/>
        </w:rPr>
      </w:pPr>
      <w:r>
        <w:rPr>
          <w:sz w:val="24"/>
          <w:szCs w:val="24"/>
        </w:rPr>
        <w:t>В последние годы наблюдается усиление роли Норвегии в блоке НАТО, что отражается в многочисленных визитах высокопоставленных лиц из стран — участниц НАТО в Норвегию, расширении сети баз на территории страны, ряде учений, росте военных закупок. По свидетельству газеты «Фрихетен», опубликованному в номере за 23 ноября 1983 г., подразделения из состава сил усиления НАТО, которые проходят подготовку в Норвегии, обходятся норвежской казне из расчета по 40 норвежских крон в день на одного военнослужащего1. Страны-члены НАТО все больший интерес проявляют к нефти, газу и другим энергоносителям Норвегии. В соответствии с оценками экспертов этого блока, в случае возникновения «кризисной ситуации» Норвегия может обеспечить около 30% потребностей западноевропейских стран — членов НАТО в энергетическом сырье2.</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Охрана природы и окружающей сред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Когда-то Норвегия слыла страной свежего воздуха, чистой воды и зеленых лесов. Ее многочисленные водоемы кишели рыбой. Однако те же ветры, которые несут в Норвегию теплый воздух, заносят и фабричный дым. Смешиваясь с осадками, этот дым превращается в серную кислоту и другие соединения. Во многих странах горные породы и почва содержат значительное количество извести, которая нейтрализует загрязненные осадки. В Норвегии же большая часть горных пород бедна известью и поэтому не в состоянии нейтрализовать кислоту. Загрязнения нанесли большой вред норвежскому лесу и полностью уничтожили рыбу в более чем половине водоемов Южной Норвегии. «Импорт» загрязнений в Норвегию можно остановить только при помощи международного сотрудничества.</w:t>
      </w:r>
    </w:p>
    <w:p>
      <w:pPr>
        <w:pStyle w:val="Normal"/>
        <w:ind w:firstLine="720"/>
        <w:jc w:val="both"/>
        <w:rPr>
          <w:sz w:val="24"/>
          <w:szCs w:val="24"/>
        </w:rPr>
      </w:pPr>
      <w:r>
        <w:rPr>
          <w:sz w:val="24"/>
          <w:szCs w:val="24"/>
        </w:rPr>
        <w:t>В Норвегии создано специальное министерство по охране окружающей среды. В качестве защитной меры создано много национальных парков и заповедников. Крупнейший национальный парк — Бёргефьелль. Среди охраняемых территорий — национальные парки Роннане и Нордкап — Хорнвика, заповедники Нордмарка, Фолькстумюра, Юнкердапьсура.</w:t>
      </w:r>
    </w:p>
    <w:p>
      <w:pPr>
        <w:pStyle w:val="Normal"/>
        <w:ind w:firstLine="720"/>
        <w:jc w:val="both"/>
        <w:rPr>
          <w:sz w:val="24"/>
          <w:szCs w:val="24"/>
        </w:rPr>
      </w:pPr>
      <w:r>
        <w:rPr>
          <w:sz w:val="24"/>
          <w:szCs w:val="24"/>
        </w:rPr>
        <w:t>Строгие законы, направленные на предотвращения загрязнения окружающей среды, проводятся в жизнь государственными учреждениями. Одновременно с этим имеющиеся в Норвегии частные организации следят за действительным выполнением принятых государством законов.</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Культура, религия, спорт</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ind w:firstLine="720"/>
        <w:jc w:val="both"/>
        <w:rPr>
          <w:sz w:val="24"/>
          <w:szCs w:val="24"/>
        </w:rPr>
      </w:pPr>
      <w:r>
        <w:rPr>
          <w:sz w:val="24"/>
          <w:szCs w:val="24"/>
        </w:rPr>
        <w:t>Норвегия принадлежит к западно-европейскому культурному сообществу, в котором определенное отношение к человеку и человеческой жизни формировалось под влиянием христианской религии. В Норвегии существует полная свобода исповедования любой религии и образа мыслей. 88% населения Норвегии принадлежит к лютеранской государственной церкви, в то время как 3% — к иным христианским ответвлениям. 1/6 из этих трех процентов вероисповедует римскую католическую веру.</w:t>
      </w:r>
    </w:p>
    <w:p>
      <w:pPr>
        <w:pStyle w:val="Normal"/>
        <w:ind w:firstLine="720"/>
        <w:jc w:val="both"/>
        <w:rPr>
          <w:sz w:val="24"/>
          <w:szCs w:val="24"/>
        </w:rPr>
      </w:pPr>
      <w:r>
        <w:rPr>
          <w:sz w:val="24"/>
          <w:szCs w:val="24"/>
        </w:rPr>
        <w:t>Древнейшие памятники искусства на территории Норвегии — наскальные росписи эпох неолита и бронзы. К середине 1-го тысячелетия н.э. относится распространение так называемого звериного стиля, привнесенного германцами; этот стиль продолжает распространяться и в эпоху викингов, когда формировалось средневековое искусство Норвегии. О древнем происхождении норвежской музыки свидетельствуют памятники материальной культуры, найденные при раскопках ( II в. до н.э.), изображения музыкальных инструментов на камнях, в деревянной резьбе. Наивысшее достижение норвежского средневекового зодчества — сложившийся в XI в. глубоко своеобразный тип деревянной церкви — «ставкирка».</w:t>
      </w:r>
    </w:p>
    <w:p>
      <w:pPr>
        <w:pStyle w:val="Normal"/>
        <w:ind w:firstLine="720"/>
        <w:jc w:val="both"/>
        <w:rPr>
          <w:sz w:val="24"/>
          <w:szCs w:val="24"/>
        </w:rPr>
      </w:pPr>
      <w:r>
        <w:rPr>
          <w:sz w:val="24"/>
          <w:szCs w:val="24"/>
        </w:rPr>
        <w:t>Истоки национального театра Норвегии — в религиозных и бытовых обрядах. Первые любительские труппы возникли в середине XVIII в., а первый постоянный театр был создан в Кристиании в 1780 г., где ставились пьесы В. Шекспира, К. Гольдони и других драматургов.</w:t>
      </w:r>
    </w:p>
    <w:p>
      <w:pPr>
        <w:pStyle w:val="Normal"/>
        <w:ind w:firstLine="720"/>
        <w:jc w:val="both"/>
        <w:rPr>
          <w:sz w:val="24"/>
          <w:szCs w:val="24"/>
        </w:rPr>
      </w:pPr>
      <w:r>
        <w:rPr>
          <w:sz w:val="24"/>
          <w:szCs w:val="24"/>
        </w:rPr>
        <w:t>Утрата независимости и экономический упадок затормозили развитие искусства в стране на долгие годы.</w:t>
      </w:r>
    </w:p>
    <w:p>
      <w:pPr>
        <w:pStyle w:val="Normal"/>
        <w:ind w:firstLine="720"/>
        <w:jc w:val="both"/>
        <w:rPr>
          <w:sz w:val="24"/>
          <w:szCs w:val="24"/>
        </w:rPr>
      </w:pPr>
      <w:r>
        <w:rPr>
          <w:sz w:val="24"/>
          <w:szCs w:val="24"/>
        </w:rPr>
        <w:t>После освобождения Норвегии в 1814 году в стране наступил расцвет музыкального искусства, ваяния и художественной литературы, который находил свои истоки в норвежском национальном чувстве.</w:t>
      </w:r>
    </w:p>
    <w:p>
      <w:pPr>
        <w:pStyle w:val="Normal"/>
        <w:ind w:firstLine="720"/>
        <w:jc w:val="both"/>
        <w:rPr>
          <w:sz w:val="24"/>
          <w:szCs w:val="24"/>
        </w:rPr>
      </w:pPr>
      <w:r>
        <w:rPr>
          <w:sz w:val="24"/>
          <w:szCs w:val="24"/>
        </w:rPr>
        <w:t>В 1850 г в Бергене был основан Норвежский театр, который возглавляли драматурги Г. Ибсен и затем Б. Бьернссон. Деятельность Норвежского театра подготовила дальнейший расцвет национального театрального искусства.</w:t>
      </w:r>
    </w:p>
    <w:p>
      <w:pPr>
        <w:pStyle w:val="Normal"/>
        <w:ind w:firstLine="720"/>
        <w:jc w:val="both"/>
        <w:rPr>
          <w:sz w:val="24"/>
          <w:szCs w:val="24"/>
        </w:rPr>
      </w:pPr>
      <w:r>
        <w:rPr>
          <w:sz w:val="24"/>
          <w:szCs w:val="24"/>
        </w:rPr>
        <w:t>Однако и в двадцатом столетии было много замечательных деятелей культуры и искусства. Народное искусство дает свежие ростки, особенно в музыке.</w:t>
      </w:r>
    </w:p>
    <w:p>
      <w:pPr>
        <w:pStyle w:val="Normal"/>
        <w:ind w:firstLine="720"/>
        <w:jc w:val="both"/>
        <w:rPr>
          <w:sz w:val="24"/>
          <w:szCs w:val="24"/>
        </w:rPr>
      </w:pPr>
      <w:r>
        <w:rPr>
          <w:sz w:val="24"/>
          <w:szCs w:val="24"/>
        </w:rPr>
        <w:t>Король Упав II силой ввел в Норвегии христианство, но сам пал в битве в 1030 году. Вскоре после этого он превратился в великого мученика Северной Европы и причислен к лику святых. В честь его были во многих странах построены церкви. Строптивые норвежцы, не желавшие, чтобы ими правили короли, были одни из тех, кто основал государство Исландию и позднее колонизировали Гренландию. Один из этих норвежцев, Леш Эйрикссон, достиг на своих судах берегов Северной Америки.</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В своих драмах Генрик Ибсен (1828 — 1906) показал миру неизведанные бездны человеческой души, а также ложь и фальшь некоторых сторон жизни общества. Тем не менее Ибсен не был лишен чувства смешного, и он отличался замечательной способностью создавать меткие, похожие на пословицы, афоризмы. Влияние Ибсена на современный театр огромно. В сущности уходя от своего времени или поднимаясь выше его, Ибсен ставил существенные для человека вопросы: ответственность, свобода, последствия нравственного выбора, мужество и малодушие.</w:t>
      </w:r>
    </w:p>
    <w:p>
      <w:pPr>
        <w:pStyle w:val="Normal"/>
        <w:ind w:firstLine="720"/>
        <w:jc w:val="both"/>
        <w:rPr>
          <w:sz w:val="24"/>
          <w:szCs w:val="24"/>
        </w:rPr>
      </w:pPr>
      <w:r>
        <w:rPr>
          <w:sz w:val="24"/>
          <w:szCs w:val="24"/>
        </w:rPr>
        <w:t>В настоящее время в Норвегии существует два родственных и равноправных языка. Так называемый «букмоль» (собственно «книжный язык») является своего рода продолжением городских говоров, которые в течение нескольких столетий подвергались влиянию датского языка.</w:t>
      </w:r>
    </w:p>
    <w:p>
      <w:pPr>
        <w:pStyle w:val="Normal"/>
        <w:ind w:firstLine="720"/>
        <w:jc w:val="both"/>
        <w:rPr>
          <w:sz w:val="24"/>
          <w:szCs w:val="24"/>
        </w:rPr>
      </w:pPr>
      <w:r>
        <w:rPr>
          <w:sz w:val="24"/>
          <w:szCs w:val="24"/>
        </w:rPr>
        <w:t>Другой язык, так называемый «нюнорск» (собственно «новонорвежский») исходит в основном из говоров Западной Норвегии. Определенный драматизм, содержащийся в ситуации двуязычия, повлек за собой повышенный интерес к языку, что вдохновило писателей на творческие эксперименты, сделавшие норвежскую литературу живой и разнообразной.</w:t>
      </w:r>
    </w:p>
    <w:p>
      <w:pPr>
        <w:pStyle w:val="Normal"/>
        <w:ind w:firstLine="720"/>
        <w:jc w:val="both"/>
        <w:rPr>
          <w:sz w:val="24"/>
          <w:szCs w:val="24"/>
        </w:rPr>
      </w:pPr>
      <w:r>
        <w:rPr>
          <w:sz w:val="24"/>
          <w:szCs w:val="24"/>
        </w:rPr>
        <w:t>Спорт в Норвегии в последнее время превратился в массовое явление. Ходьба на лыжах зимой или горные походы летом не просто спорт, но и образ жизни. Среди спортивной элиты есть и женщины, а некоторые из них завоевали даже всемирную известность.</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Международные отнош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Норвегия придает большое значение мирным инициативам и урегулированию спорных вопросов между государствами путем переговоров. Норвегия поддерживает хорошие отношения с соседними странами.</w:t>
      </w:r>
    </w:p>
    <w:p>
      <w:pPr>
        <w:pStyle w:val="Normal"/>
        <w:ind w:firstLine="720"/>
        <w:jc w:val="both"/>
        <w:rPr>
          <w:sz w:val="24"/>
          <w:szCs w:val="24"/>
        </w:rPr>
      </w:pPr>
      <w:r>
        <w:rPr>
          <w:sz w:val="24"/>
          <w:szCs w:val="24"/>
        </w:rPr>
        <w:t>В период между первой и второй мировыми войнами Норвегия была членом Лиги Наций. В 1945 году Норвегия принимала участие в создании ООН. В политике Норвегии оказанию эко</w:t>
        <w:softHyphen/>
        <w:t>номической помощи развивающимся странам всегда отводилось важное место. И через ООН, и через государственные и частные организации оказывается техническая и экономическая помощь развивающимся странам, сотрудничающим с Норвегией. По объему оказанной помощи Норвегия вышла на первое место в мире, если принять во внимание численность ее населения.</w:t>
      </w:r>
    </w:p>
    <w:p>
      <w:pPr>
        <w:pStyle w:val="Normal"/>
        <w:ind w:firstLine="720"/>
        <w:jc w:val="both"/>
        <w:rPr>
          <w:sz w:val="24"/>
          <w:szCs w:val="24"/>
        </w:rPr>
      </w:pPr>
      <w:r>
        <w:rPr>
          <w:sz w:val="24"/>
          <w:szCs w:val="24"/>
        </w:rPr>
        <w:t>Во время второй мировой войны Норвегия была оккупирована Германией, однако борьба на стороне союзников, руководимая из Лондона, где находились король и правительство, продолжалась. Опыт сотрудничества, приобретенный таким путем, был продолжен в союзе с НАТО, членом которого Норвегия стала в 1949 году. Вооруженные силы Норвегии оснащены по натовским стандартам; на территории страны находятся склады тяжелой техники и вооружения для бригады морской пехоты США. Планы складирования на территории страны ядерного оружия и размещения американских ядерных ракет средней дальности в Западной Европе встретили яростное сопротивление норвежцев, как левых, так и центристских партий. По инициативе самой массовой антивоенной норвежской организации «Нет — атомному оружию» проведено немало массовых мероприятий против так называемого «двойного решения» НАТО.</w:t>
      </w:r>
    </w:p>
    <w:p>
      <w:pPr>
        <w:pStyle w:val="Normal"/>
        <w:ind w:firstLine="720"/>
        <w:jc w:val="both"/>
        <w:rPr>
          <w:sz w:val="24"/>
          <w:szCs w:val="24"/>
        </w:rPr>
      </w:pPr>
      <w:r>
        <w:rPr>
          <w:sz w:val="24"/>
          <w:szCs w:val="24"/>
        </w:rPr>
        <w:t>Норвегия является членом Европейского Совета и Европейской ассоциации свободной торговли и, кроме того, сотрудничает с Европейским экономическим сообществом, хотя страна в результате референдума 1972 года предпочла не вступать в члены этой организации.</w:t>
      </w:r>
    </w:p>
    <w:p>
      <w:pPr>
        <w:pStyle w:val="Normal"/>
        <w:ind w:firstLine="720"/>
        <w:jc w:val="both"/>
        <w:rPr>
          <w:sz w:val="24"/>
          <w:szCs w:val="24"/>
        </w:rPr>
      </w:pPr>
      <w:r>
        <w:rPr>
          <w:sz w:val="24"/>
          <w:szCs w:val="24"/>
        </w:rPr>
        <w:t>Во многих отраслях экономической, политической и культурной жизни Норвегия тесно сотрудничает с другими скандинавскими странами. Гражданин любой из скандинавских стран имеет право свободного переезда в пределах Скандинавии без предъявления паспорта так же, как он имеет право поступить на работу в любой скандинавской стране.</w:t>
      </w:r>
    </w:p>
    <w:p>
      <w:pPr>
        <w:pStyle w:val="Normal"/>
        <w:ind w:firstLine="720"/>
        <w:jc w:val="both"/>
        <w:rPr>
          <w:sz w:val="24"/>
          <w:szCs w:val="24"/>
        </w:rPr>
      </w:pPr>
      <w:r>
        <w:rPr>
          <w:sz w:val="24"/>
          <w:szCs w:val="24"/>
        </w:rPr>
        <w:t>Норвегия ведет оживленную торговлю с зарубежными странами. Главные поставки включают нефть, газ, металлы, в особенности алюминий, продукты химической промышленности, рыбу и рыбопродукты. К этому следует добавить изделия бумажной промышленности, некоторые виды станков и машин, а также транспортные средства, в особенности суда и буровые платформы. Изделия норвежской электронной промышленности, а также изделия, требующие высокой технологии, например индустриальные роботы, пользуются значительным успехом на мировом рынке. Доходы стране дают также зарубежные перевозки на норвежских судах и туризм. К странам, с которыми торговля Норвегии имеет наибольший объем, относятся страны-члены Европейского экономического сообщества, скандинавские страны, США и Япония. Норвежский экспорт составляет почти 40% брутто национального продукта Норвегии.</w:t>
      </w:r>
    </w:p>
    <w:p>
      <w:pPr>
        <w:pStyle w:val="Normal"/>
        <w:ind w:firstLine="720"/>
        <w:jc w:val="both"/>
        <w:rPr>
          <w:sz w:val="24"/>
          <w:szCs w:val="24"/>
        </w:rPr>
      </w:pPr>
      <w:r>
        <w:rPr>
          <w:sz w:val="24"/>
          <w:szCs w:val="24"/>
        </w:rPr>
        <w:t>В течение многих лет норвежские военные подразделения принимали участие в миротворческих силах ООН, которым в 1988 году была присуждена Нобелевская премия мира.</w:t>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Основные вехи истории журналистики</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Возникновение и становление норвежской журналистики проходили в сложнейших условиях. «Протожурналистика» страны складывалась на устной традиции, но даже в наше время еще далеко не все истоки литературного творчества норвежцев, ставшего базой для возникновения собственно журналистики, достаточно хорошо изучены. Многие черты норвежской литературы были восстановлены по данным древне-исландской литературы, создававшейся норвежскими переселенцами. Дошедшие до нас памятники чисто норвежской литературы связаны с распространением христианства и утверждением феодального строя — это произведения XIII в. поэма «Сонное видение» и дидактический диалог «Королевское зерцало». В XIV — XV вв. возникла баллада, которая во многих странах Европы в то время была одним из каналов распространения событийной информации.</w:t>
      </w:r>
    </w:p>
    <w:p>
      <w:pPr>
        <w:pStyle w:val="Normal"/>
        <w:ind w:firstLine="720"/>
        <w:jc w:val="both"/>
        <w:rPr>
          <w:sz w:val="24"/>
          <w:szCs w:val="24"/>
        </w:rPr>
      </w:pPr>
      <w:r>
        <w:rPr>
          <w:sz w:val="24"/>
          <w:szCs w:val="24"/>
        </w:rPr>
        <w:t>Кальмарская уния 1397 г явилась важным шагом на пути подчинения Норвегии власти датских королей и феодалов. Находилась Норвегия под датским господством до 1814 г., когда ей пришлось в соответствии с Мосской конвенцией войти в унию со Швецией. Тогда шведскому королю была обещана норвежская корона, а Норвегии — незыблемость ее Конституции. 4 ноября 1314 г. стортинг избрал шведского короля королем Норвегии. Уния просуществовала до 7 июня 1905 г., когда норвежский стортинг единогласно расторг унию со Швецией, и шведский король вынужден был сложить с себя корону Норвегии.</w:t>
      </w:r>
    </w:p>
    <w:p>
      <w:pPr>
        <w:pStyle w:val="Normal"/>
        <w:ind w:firstLine="720"/>
        <w:jc w:val="both"/>
        <w:rPr>
          <w:sz w:val="24"/>
          <w:szCs w:val="24"/>
        </w:rPr>
      </w:pPr>
      <w:r>
        <w:rPr>
          <w:sz w:val="24"/>
          <w:szCs w:val="24"/>
        </w:rPr>
        <w:t>Развитие норвежской прессы в силу исторических причин проходило медленно и болезненно. Подчинение Дании превратило Норвегию на длительное время в глухую провинцию. Зачатки собственно норвежской литературы появились лишь в XVI веке, а значительные произведения — только в XVII — это поэма П.Дасса «Глас Нурлана» (1678—1692).</w:t>
      </w:r>
    </w:p>
    <w:p>
      <w:pPr>
        <w:pStyle w:val="Normal"/>
        <w:ind w:firstLine="720"/>
        <w:jc w:val="both"/>
        <w:rPr>
          <w:sz w:val="24"/>
          <w:szCs w:val="24"/>
        </w:rPr>
      </w:pPr>
      <w:r>
        <w:rPr>
          <w:sz w:val="24"/>
          <w:szCs w:val="24"/>
        </w:rPr>
        <w:t>Полярные путешествия Й.Мунка в начале XVII века привлекли внимание мировой общественности к Норвегии. К середине XVIII века относятся труды Э.Понтоппидана «Опыт описания естественной истории Норвегии» (1752—1753) и Ю.Э.Гуннеруса «Флора Норвегии» (1766—1772).</w:t>
      </w:r>
    </w:p>
    <w:p>
      <w:pPr>
        <w:pStyle w:val="Normal"/>
        <w:ind w:firstLine="720"/>
        <w:jc w:val="both"/>
        <w:rPr>
          <w:sz w:val="24"/>
          <w:szCs w:val="24"/>
        </w:rPr>
      </w:pPr>
      <w:r>
        <w:rPr>
          <w:sz w:val="24"/>
          <w:szCs w:val="24"/>
        </w:rPr>
        <w:t>Подъем норвежской литературы и науки в восемнадцатом веке, веке Просвещения, связан с развитием капитализма и распространением в стране национально-патриотических настроений. Именно в это время появляется и собственно норвежская журналистика. Надо отметить, что свободная норвежская пресса развивалась своими, не схожими с остальными странами, путями. На заре развития норвежской журналистики в стране существовали лишь маленькие издания, с местной циркуляцией. Это было время борьбы Норвегии за независимость от Дании, но, несмотря на появление новой свободной Конституции 1814 года, прессы как таковой не существовало: были лишь разрозненные журналы, печатающие объявления, сплетни, поучительные истории и т.п В известной степени это определялось тем, что во время датского господства Норвегия не имела собственного письменного языка: в качестве литературного использовался датский. Только последовавшие двадцать лет после принятия Конституции можно считать реальным началом развития прессы.</w:t>
      </w:r>
    </w:p>
    <w:p>
      <w:pPr>
        <w:pStyle w:val="Normal"/>
        <w:ind w:firstLine="720"/>
        <w:jc w:val="both"/>
        <w:rPr>
          <w:sz w:val="24"/>
          <w:szCs w:val="24"/>
        </w:rPr>
      </w:pPr>
      <w:r>
        <w:rPr>
          <w:sz w:val="24"/>
          <w:szCs w:val="24"/>
        </w:rPr>
        <w:t>Важную роль сыграли и географическое положение Норвегии, и плохо развитая система дорог и связи, и бедность страны. Таким образом, пресса Норвегии отставала в своем развитии и не была таким мощным государственным рупором и рычагом, как, например, в Швеции.</w:t>
      </w:r>
    </w:p>
    <w:p>
      <w:pPr>
        <w:pStyle w:val="Normal"/>
        <w:ind w:firstLine="720"/>
        <w:jc w:val="both"/>
        <w:rPr>
          <w:sz w:val="24"/>
          <w:szCs w:val="24"/>
        </w:rPr>
      </w:pPr>
      <w:r>
        <w:rPr>
          <w:sz w:val="24"/>
          <w:szCs w:val="24"/>
        </w:rPr>
        <w:t>Все эти факторы, несомненно, сказались и на нынешнем состоянии норвежской прессы, ее локальности, разобщенности, многочисленности местных маленьких изданий Кроме того, в традицию норвежской журналистики со времен освободительной борьбы вошли независимость, свобода суждений.</w:t>
      </w:r>
    </w:p>
    <w:p>
      <w:pPr>
        <w:pStyle w:val="Normal"/>
        <w:ind w:firstLine="720"/>
        <w:jc w:val="both"/>
        <w:rPr>
          <w:sz w:val="24"/>
          <w:szCs w:val="24"/>
        </w:rPr>
      </w:pPr>
      <w:r>
        <w:rPr>
          <w:sz w:val="24"/>
          <w:szCs w:val="24"/>
        </w:rPr>
        <w:t>Как и в других странах Северной Европы, пресса Норвегии носила региональный характер. Не зря старейшая газета страны — «Моргенависен» («Утренняя газета») выходит с 1765 г. не в Осло, а в Бергене. Сейчас она издается тиражом в 9,6 тыс. экземпляров и выражает интересы партии Хейре.</w:t>
      </w:r>
    </w:p>
    <w:p>
      <w:pPr>
        <w:pStyle w:val="Normal"/>
        <w:ind w:firstLine="720"/>
        <w:jc w:val="both"/>
        <w:rPr>
          <w:sz w:val="24"/>
          <w:szCs w:val="24"/>
        </w:rPr>
      </w:pPr>
      <w:r>
        <w:rPr>
          <w:sz w:val="24"/>
          <w:szCs w:val="24"/>
        </w:rPr>
        <w:t>Лишь с обретением страной подлинной независимости стала быстрыми темпами развиваться газетная пресса. Особенно быстрый рост тиражей газет приходится на первые годы после второй мировой войны (достаточно привести такой пример: совокупный тираж норвежских газет по сравнению с довоенным 1939 годом вырос в это время в три раза!).</w:t>
      </w:r>
    </w:p>
    <w:p>
      <w:pPr>
        <w:pStyle w:val="Normal"/>
        <w:ind w:firstLine="720"/>
        <w:jc w:val="both"/>
        <w:rPr>
          <w:sz w:val="24"/>
          <w:szCs w:val="24"/>
        </w:rPr>
      </w:pPr>
      <w:r>
        <w:rPr>
          <w:sz w:val="24"/>
          <w:szCs w:val="24"/>
        </w:rPr>
        <w:t>В географическом отношении печать Норвегии распределена весьма неравномерно. Так, на два крупнейших города - Осло и Берген - приходится третья часть тиража всех газет. Сейчас провинциальная печать представлена в основном небольшими газетами, выходящими небольшими тиражами несколько раз в неделю.</w:t>
      </w:r>
    </w:p>
    <w:p>
      <w:pPr>
        <w:pStyle w:val="Normal"/>
        <w:ind w:firstLine="720"/>
        <w:jc w:val="both"/>
        <w:rPr>
          <w:sz w:val="24"/>
          <w:szCs w:val="24"/>
        </w:rPr>
      </w:pPr>
      <w:r>
        <w:rPr>
          <w:sz w:val="24"/>
          <w:szCs w:val="24"/>
        </w:rPr>
        <w:t>Норвежцы по праву считаются одним из самых читающих народов мира. В середине 1990-х годов на 1000 человек населения приходилось 600 экземпляров газет. В течение последних лет норвежцы остаются самыми прилежными читателями ежедневных газет не только в Европе, но и во всем мире1.</w:t>
      </w:r>
    </w:p>
    <w:p>
      <w:pPr>
        <w:pStyle w:val="Normal"/>
        <w:ind w:firstLine="720"/>
        <w:jc w:val="both"/>
        <w:rPr>
          <w:sz w:val="24"/>
          <w:szCs w:val="24"/>
        </w:rPr>
      </w:pPr>
      <w:r>
        <w:rPr>
          <w:sz w:val="24"/>
          <w:szCs w:val="24"/>
        </w:rPr>
        <w:t>В начале 90-х годов положение было столь же оптимистичным: если исключить книги, то средний норвежец в возрасте старше 15 лет проводил за чтением в среднем 1 час в день. В стране в это время выходило 60 ежедневных газет и 96, выходящих 2-5 раз в неделю общим тиражом около 2 млн. экземпляров. Таким образом, на каждую семью приходится по 1,1 экземпляра газет и столько же журналов. На каждого норвежца в год расходуется 28,3 кг газетной бумаги2.</w:t>
      </w:r>
    </w:p>
    <w:p>
      <w:pPr>
        <w:pStyle w:val="Normal"/>
        <w:ind w:firstLine="720"/>
        <w:jc w:val="both"/>
        <w:rPr>
          <w:sz w:val="24"/>
          <w:szCs w:val="24"/>
        </w:rPr>
      </w:pPr>
      <w:r>
        <w:rPr>
          <w:sz w:val="24"/>
          <w:szCs w:val="24"/>
        </w:rPr>
        <w:t>Как и в других странах Северной Европы, норвежские газеты традиционно поддерживают связь с политическими партиями. Одной из старейших газет страны является «Адрессеависен» («Адресная газета»), основанная в 1767 г. и выходящая в Тронхейме. Это орган консервативной партии Хейре. Норвежская рабочая партия выпускает с 1884 года ежедневную газету «Арбейдербладет» («Рабочая газета»). Это центральный орган партии, выходящий 52-тысячным тиражом в столице страны Осло.</w:t>
      </w:r>
    </w:p>
    <w:p>
      <w:pPr>
        <w:pStyle w:val="Normal"/>
        <w:ind w:firstLine="720"/>
        <w:jc w:val="both"/>
        <w:rPr>
          <w:sz w:val="24"/>
          <w:szCs w:val="24"/>
        </w:rPr>
      </w:pPr>
      <w:r>
        <w:rPr>
          <w:sz w:val="24"/>
          <w:szCs w:val="24"/>
        </w:rPr>
        <w:t>В Норвегии наблюдается традиционное разделение губерний на своего рода «сферы влияния» различных политических партий. Наиболее сильной прессой как в количественном, так и в материальном отношении обладает партия Хейре. Норвежская рабочая партия выпускает примерно столько же газет, сколько и либеральная партия Венстре. Партия центра и Христианско-народная партия владеют газетами примерно с 10% тиража от всех норвежских газет. Правда, сейчас идет ослабление связей газет со своими партиями, многие из изданий начинают называть себя «независимыми».</w:t>
      </w:r>
    </w:p>
    <w:p>
      <w:pPr>
        <w:pStyle w:val="Normal"/>
        <w:ind w:firstLine="720"/>
        <w:jc w:val="both"/>
        <w:rPr>
          <w:sz w:val="24"/>
          <w:szCs w:val="24"/>
        </w:rPr>
      </w:pPr>
      <w:r>
        <w:rPr>
          <w:sz w:val="24"/>
          <w:szCs w:val="24"/>
        </w:rPr>
        <w:t>Несмотря на то, что партия Хейре и другие буржуазные партии находятся чаще всего в оппозиции к правившей многие годы Норвежской рабочей партии, тиражи и влияние их газет занимают значительно более серьезное место. Дело в том, что с буржуазными газетами страны тесно связаны крупнейшие банки. А где деньги, там и безбедная жизнь прессы.</w:t>
      </w:r>
    </w:p>
    <w:p>
      <w:pPr>
        <w:pStyle w:val="Normal"/>
        <w:ind w:firstLine="720"/>
        <w:jc w:val="both"/>
        <w:rPr>
          <w:sz w:val="24"/>
          <w:szCs w:val="24"/>
        </w:rPr>
      </w:pPr>
      <w:r>
        <w:rPr>
          <w:sz w:val="24"/>
          <w:szCs w:val="24"/>
        </w:rPr>
        <w:t>Развитие журналистского образования тесно связано с историей просвещения. Самые первые кафедральные школы возникли в Осло, Бергене и Тронхейме в середине XII в., но лишь в середине XVIII в. появились церковно-приходские школы в сельских местностях. Коренные изменения в образовании произошли лишь в XIX в. В 1827 г появились так называемые «передвижные» школы, в которых преподавание вел один учитель, переезжавший из одного населенного пункта в другой. Законом 1848 г. было введено обязательное начальное обучение детей от 7 до 14 лет.</w:t>
      </w:r>
    </w:p>
    <w:p>
      <w:pPr>
        <w:pStyle w:val="Normal"/>
        <w:ind w:firstLine="720"/>
        <w:jc w:val="both"/>
        <w:rPr>
          <w:sz w:val="24"/>
          <w:szCs w:val="24"/>
        </w:rPr>
      </w:pPr>
      <w:r>
        <w:rPr>
          <w:sz w:val="24"/>
          <w:szCs w:val="24"/>
        </w:rPr>
        <w:t>Система высшего образования включает четыре университета: в Осло (основан в 1811 г.), Бергене (основан в 1948 г.), в Тронхейме (основан в 1968 г., но в его состав вошли и более старые учебные заведения — Норвежская высшая техническая школа, основанная в 1900 г., и Норвежская высшая педагогическая школа, основанная в 1922 г.) и университет в Тромсе (основан в 1972 г.), архитектурная, коммерческая, сельскохозяйственная, ветеринарная высшие школы и другие учебные заведения.</w:t>
      </w:r>
    </w:p>
    <w:p>
      <w:pPr>
        <w:pStyle w:val="Normal"/>
        <w:ind w:firstLine="720"/>
        <w:jc w:val="both"/>
        <w:rPr>
          <w:sz w:val="24"/>
          <w:szCs w:val="24"/>
        </w:rPr>
      </w:pPr>
      <w:r>
        <w:rPr>
          <w:sz w:val="24"/>
          <w:szCs w:val="24"/>
        </w:rPr>
        <w:t>Если говорить о науке, то сейчас в Норвегии существует четыре университета, ряд высших учебных заведений и несколько промышленно-исследовательских центров, в которых постоянно развиваются новые идеи, осваиваются новые материалы и выдвигаются новые технические решения.</w:t>
      </w:r>
    </w:p>
    <w:p>
      <w:pPr>
        <w:pStyle w:val="Normal"/>
        <w:ind w:firstLine="720"/>
        <w:jc w:val="both"/>
        <w:rPr>
          <w:sz w:val="24"/>
          <w:szCs w:val="24"/>
        </w:rPr>
      </w:pPr>
      <w:r>
        <w:rPr>
          <w:sz w:val="24"/>
          <w:szCs w:val="24"/>
        </w:rPr>
        <w:t>Внутри отдельных отраслей науки ведутся основополагающие, прагматически ненаправленные теоретические исследования, идущие в конечном счете на пользу другим наукам. Специальные государственные организации ассигнуют денежные средства на отдельные исследования и проекты.</w:t>
      </w:r>
    </w:p>
    <w:p>
      <w:pPr>
        <w:pStyle w:val="Normal"/>
        <w:ind w:firstLine="720"/>
        <w:jc w:val="both"/>
        <w:rPr>
          <w:sz w:val="24"/>
          <w:szCs w:val="24"/>
        </w:rPr>
      </w:pPr>
      <w:r>
        <w:rPr>
          <w:sz w:val="24"/>
          <w:szCs w:val="24"/>
        </w:rPr>
        <w:t>Норвежская экономика длительное время базировалась на сырье и дешевой электроэнергии. В ближайшем будущем, как отмечает официальная пропаганда, ставка будет делаться на использование ресурсов, которыми обладает человек: знаний, творческой фантазии, гибкости по отношению к новым условиям, нового мышления.</w:t>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Политические партии и партийная пресса</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Как уже отмечалось, многие газеты традиционно поддерживают самую тесную связь с теми или иными политическими партиями. Какие же партии существуют в Норвегии и какие газеты они выпускают?</w:t>
      </w:r>
    </w:p>
    <w:p>
      <w:pPr>
        <w:pStyle w:val="Normal"/>
        <w:ind w:firstLine="720"/>
        <w:jc w:val="both"/>
        <w:rPr>
          <w:sz w:val="24"/>
          <w:szCs w:val="24"/>
        </w:rPr>
      </w:pPr>
      <w:r>
        <w:rPr>
          <w:sz w:val="24"/>
          <w:szCs w:val="24"/>
        </w:rPr>
        <w:t>Партия Венстре основана в 1884 г. как буржуазная либеральная партия. Опирается на либеральные слои средней и мелкой буржуазии, интеллигенцию. Прокламирует создание «гармоничного общества» на основе принципов христианства и гуманизма, естественно, при сохранении частной собственности. Открещивается от классового характера партии. Выступила против членства Норвегии в ЕЭС. Сторонники членства в ЕЭС в 1972 г вышли из партии и образовали Новую народную партию. Поддерживает курс НАТО, но за отказ Норвегии в мирное время от военных баз и атомного оружия. Центральный печатный орган — газета «Дагбладет» (основана в 1869 г, издается в Осло тиражом 124 тыс. экз.).</w:t>
      </w:r>
    </w:p>
    <w:p>
      <w:pPr>
        <w:pStyle w:val="Normal"/>
        <w:ind w:firstLine="720"/>
        <w:jc w:val="both"/>
        <w:rPr>
          <w:sz w:val="24"/>
          <w:szCs w:val="24"/>
        </w:rPr>
      </w:pPr>
      <w:r>
        <w:rPr>
          <w:sz w:val="24"/>
          <w:szCs w:val="24"/>
        </w:rPr>
        <w:t>Коммунистическая партия Норвегии основана в 1923 г после раскола Норвежской рабочей партии. Активно выступала против фашизма и войны. В период фашистской оккупации уча</w:t>
        <w:softHyphen/>
        <w:t>ствовала в движении Сопротивления. Входила в состав коалиционного правительства страны после ее освобождения. Активно выступала против вхождения в ЕЭС, по инициативе ком</w:t>
        <w:softHyphen/>
        <w:t>мунистов был создан Социалистический избирательный союз (СИС). Центральный печатный орган — газета «Фрихетен» (до 1940 г выходила под названием «Арбедерейн», основана в 1923 г., выходит в Осло тиражом 4,74 тыс. экз. два раза в неделю).</w:t>
      </w:r>
    </w:p>
    <w:p>
      <w:pPr>
        <w:pStyle w:val="Normal"/>
        <w:ind w:firstLine="720"/>
        <w:jc w:val="both"/>
        <w:rPr>
          <w:sz w:val="24"/>
          <w:szCs w:val="24"/>
        </w:rPr>
      </w:pPr>
      <w:r>
        <w:rPr>
          <w:sz w:val="24"/>
          <w:szCs w:val="24"/>
        </w:rPr>
        <w:t>Норвежская рабочая партия основана в 1887 г Крупнейшая партия страны. Длительное время — правящая. Социальная основа: рабочие, мелкие крестьяне, служащие, рыбаки, часть ин</w:t>
        <w:softHyphen/>
        <w:t>теллигенции. Опирается на профсоюзное движение. Активно участвует в работе Социнтерна, в 1919 — 1923 гг. входила в Коминтерн. В области внутренней политики — типичная рефор</w:t>
        <w:softHyphen/>
        <w:t>мистская партия социнтерновского толка. Во внешней политике ориентируется на членство в НАТО при сохранении «базовой и атомной политики». Центральные печатные органы: газета «Арбейдербладет» (основана в 1884 г, ежедневная, выходит в Осло тиражом 52 тыс. экз.) и журнал «Актуэльт перспектив» (основан в 1963 г., выходит в Осло тиражом 27 тыс. экз.).</w:t>
      </w:r>
    </w:p>
    <w:p>
      <w:pPr>
        <w:pStyle w:val="Normal"/>
        <w:ind w:firstLine="720"/>
        <w:jc w:val="both"/>
        <w:rPr>
          <w:sz w:val="24"/>
          <w:szCs w:val="24"/>
        </w:rPr>
      </w:pPr>
      <w:r>
        <w:rPr>
          <w:sz w:val="24"/>
          <w:szCs w:val="24"/>
        </w:rPr>
        <w:t>Партия центра основана в 1920 г. До 1959 г. называлась Крестьянской партией. Представляет интересы крупной и средней сельской буржуазии и части городской, а также лесовладельцев. Выступает за снижение темпов промышленного развития, т.к. видит в этом возможность сбалансированной экономики и охрану окружающей среды, рациональное использование природных ресурсов. 3а децентрализацию экономики и политической власти. Последовательно выступала против членства в ЕЭС. Выступает за членство в НАТО при сохранении «базовой и атомной политики». ЦО — газета «Нашунен» (основана в 1896 г, до 1918 г. выходила под названием «Ландман-нпостен», издается в Осло тиражом 22 тыс. экз., ежедневная).</w:t>
      </w:r>
    </w:p>
    <w:p>
      <w:pPr>
        <w:pStyle w:val="Normal"/>
        <w:ind w:firstLine="720"/>
        <w:jc w:val="both"/>
        <w:rPr>
          <w:sz w:val="24"/>
          <w:szCs w:val="24"/>
        </w:rPr>
      </w:pPr>
      <w:r>
        <w:rPr>
          <w:sz w:val="24"/>
          <w:szCs w:val="24"/>
        </w:rPr>
        <w:t>Социалистическая левая партия (СЛП) создана в 1975 г. на базе левосоциалистических групп, входивших в СИС. Представлены различные левые течения. Выступает против господства монополий, в защиту прав трудящихся. Отстаивала принцип «равной ответственности» СССР и США. Против членства в НАТО. Сильны пацифистские позиции. ЦО — газета «Ню тид» (еженедельная, основана в 1975 г., издается в Осло тиражом 15,6 тыс. экз.).</w:t>
      </w:r>
    </w:p>
    <w:p>
      <w:pPr>
        <w:pStyle w:val="Normal"/>
        <w:ind w:firstLine="720"/>
        <w:jc w:val="both"/>
        <w:rPr>
          <w:sz w:val="24"/>
          <w:szCs w:val="24"/>
        </w:rPr>
      </w:pPr>
      <w:r>
        <w:rPr>
          <w:sz w:val="24"/>
          <w:szCs w:val="24"/>
        </w:rPr>
        <w:t>Хейре — крупнейшая (консервативная) буржуазная партия страны. Основана в 1884 г Представляет интересы крупного финансового и промышленного капитала, судовладельцев и крупных чиновников. Провозгласила курс на создание «общества широких возможностей, свободы и рыночного хозяйства». Выступает за ограничение роли государства в экономике. Выступала за вхождение в ЕЭС. Стоит за укрепление НАТО. Центральные печатные органы: газета «Афтенпостен» (ежедневная, формально независимая. Основана в 1860 г. Имеет два выпуска — утренний и вечерний, воскресное приложение. Издается в Осло. Тираж утреннего выпуска — 229 тыс., вечернего — 161 тыс. экз.).</w:t>
      </w:r>
    </w:p>
    <w:p>
      <w:pPr>
        <w:pStyle w:val="Normal"/>
        <w:ind w:firstLine="720"/>
        <w:jc w:val="both"/>
        <w:rPr>
          <w:sz w:val="24"/>
          <w:szCs w:val="24"/>
        </w:rPr>
      </w:pPr>
      <w:r>
        <w:rPr>
          <w:sz w:val="24"/>
          <w:szCs w:val="24"/>
        </w:rPr>
        <w:t>Христианская народная партия (ХНП) основана в 1933 г. На основе религиозных воззрений объединяет мелкую буржуазию. Абстрактно рассуждает о «необходимости выравнивания социальных условий для всех граждан страны», создание «общества всеобщего благоденствия». За членство в НАТО. Печатный орган — газета «Фолькете фрамтид» (основана в 1946 г., издается в Осло 2 раза в неделю, тираж около 13 тыс. экз.).</w:t>
      </w:r>
    </w:p>
    <w:p>
      <w:pPr>
        <w:pStyle w:val="Normal"/>
        <w:ind w:firstLine="720"/>
        <w:jc w:val="both"/>
        <w:rPr>
          <w:sz w:val="24"/>
          <w:szCs w:val="24"/>
        </w:rPr>
      </w:pPr>
      <w:r>
        <w:rPr>
          <w:sz w:val="24"/>
          <w:szCs w:val="24"/>
        </w:rPr>
        <w:t>Общая для Запада тенденция прослеживается и в Норвегии: открытая принадлежность газеты к какой-либо партии сильно сглаживается или затушевывается. Партийные интересы, конечно же, присутствуют на страницах определенных газет, но лишь придают определенную политическую окраску публикуемым материалам. Традицией норвежской журналистики стали выступления не только сторонников какой-либо точки зрения, но и политических оппонентов на страницах одной и той же газеты. Партийность прессы в историческом плане сыграла свою позитивную роль, в свое время включив в активную политическую и социальную жизнь норвежцев, дав толчок политическому развитию общества.</w:t>
      </w:r>
    </w:p>
    <w:p>
      <w:pPr>
        <w:pStyle w:val="Normal"/>
        <w:ind w:firstLine="720"/>
        <w:jc w:val="both"/>
        <w:rPr>
          <w:sz w:val="24"/>
          <w:szCs w:val="24"/>
        </w:rPr>
      </w:pPr>
      <w:r>
        <w:rPr>
          <w:sz w:val="24"/>
          <w:szCs w:val="24"/>
        </w:rPr>
        <w:t>Надо отметить, что владельцы газет чаще всего почти не оказывали открытого влияния на содержание и политические пристрастия принадлежащих им изданий. Однако ныне ситуация меняется, и существует тенденция к тому, что владелец газеты будет в известной степени определять её развитие и взгляды в соответствии со своими представлениями и убеждениями. Это, конечно, относится в первую очередь к тем газетам, которые имеют одного владельца. Но многие из газет имеют своими владельцами общества, организации или ассоциации, или же нескольких владельцев с долевым участием. Некоторые газеты принадлежат в течение нескольких поколений норвежским семьям, в которых издание газеты стало семейной традицией.</w:t>
      </w:r>
    </w:p>
    <w:p>
      <w:pPr>
        <w:pStyle w:val="Normal"/>
        <w:ind w:firstLine="720"/>
        <w:jc w:val="both"/>
        <w:rPr>
          <w:sz w:val="24"/>
          <w:szCs w:val="24"/>
        </w:rPr>
      </w:pPr>
      <w:r>
        <w:rPr>
          <w:sz w:val="24"/>
          <w:szCs w:val="24"/>
        </w:rPr>
        <w:t>Здесь снова следует вспомнить об упоминавшейся уже норвежской традиции издания газеты без коммерческих целей.</w:t>
      </w:r>
    </w:p>
    <w:p>
      <w:pPr>
        <w:pStyle w:val="Normal"/>
        <w:ind w:firstLine="720"/>
        <w:jc w:val="both"/>
        <w:rPr>
          <w:sz w:val="24"/>
          <w:szCs w:val="24"/>
        </w:rPr>
      </w:pPr>
      <w:r>
        <w:rPr>
          <w:sz w:val="24"/>
          <w:szCs w:val="24"/>
        </w:rPr>
        <w:t>Тенденция к скупке одной газетой долей акций других и усилению влияния владельца на содержание газеты очень волнует современных журналистов и имеет огромное число против</w:t>
        <w:softHyphen/>
        <w:t>ников. По мнению норвежских журналистов, подобное развитие прессы сделает ее тенденциозной и однобокой.</w:t>
      </w:r>
    </w:p>
    <w:p>
      <w:pPr>
        <w:pStyle w:val="Normal"/>
        <w:ind w:firstLine="720"/>
        <w:jc w:val="both"/>
        <w:rPr>
          <w:sz w:val="24"/>
          <w:szCs w:val="24"/>
        </w:rPr>
      </w:pPr>
      <w:r>
        <w:rPr>
          <w:sz w:val="24"/>
          <w:szCs w:val="24"/>
        </w:rPr>
        <w:t>Надо заметить, что экономическая стабильность в течение довольно длительного времени дает возможность прессе Норвегии сохранять свою независимость, однако повторение цик</w:t>
        <w:softHyphen/>
        <w:t>лического кризиса может резко изменить ситуацию в противоположную сторону.</w:t>
      </w:r>
    </w:p>
    <w:p>
      <w:pPr>
        <w:pStyle w:val="Normal"/>
        <w:ind w:firstLine="720"/>
        <w:jc w:val="both"/>
        <w:rPr>
          <w:sz w:val="24"/>
          <w:szCs w:val="24"/>
        </w:rPr>
      </w:pPr>
      <w:r>
        <w:rPr>
          <w:sz w:val="24"/>
          <w:szCs w:val="24"/>
        </w:rPr>
        <w:t>Симптоматичным является образование пресс-групп без единой издательской политики. Показательна в этом плане экономическая группа «Шипстэд», имеющая свои типографии, «Оркла-боррегаард» и экономическая группа, являющаяся конгломератом заводов и газет, активно скупающая локальную прессу и доли в различных газетах. «Группа газет рабочей партии», организованная как экономическое предприятие, владеющее более 40 газетами, в отличие от других групп, имеет единую издательскую политику, следовательно, очень подвержена партийным интересам. Однако эта группа больше занимается локальными проблемами и интересами, чем общеполитическими вопросами.</w:t>
      </w:r>
    </w:p>
    <w:p>
      <w:pPr>
        <w:pStyle w:val="Normal"/>
        <w:ind w:firstLine="720"/>
        <w:jc w:val="both"/>
        <w:rPr>
          <w:sz w:val="24"/>
          <w:szCs w:val="24"/>
        </w:rPr>
      </w:pPr>
      <w:r>
        <w:rPr>
          <w:sz w:val="24"/>
          <w:szCs w:val="24"/>
        </w:rPr>
        <w:t>Таким образом, старая тенденция долевого меценатского участия все больше вытесняется новыми экономическими интересами, представляя собой новую тенденцию развития норвежской прессы.</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Государственные субсидии прессе</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В то время, как только три компании доминируют на общенациональном газетном рынке, существует жесткая конкуренция между местными изданиями. Чтобы обеспечить разнообразие распространяемых взглядов и поддержать местные газеты, правительство выделяет субсидии в форме прямых дотаций для газет, находящихся в тяжелом финансовом положении. Любая газета, выходящая как минимум два раза в неделю и не являющаяся самой большой в данном регионе, может получить субсидии, величина которых зависит от тиража газеты. Издание же, получающее прибыль и не вкладывающее ее в развитие компании, теряет право на получение субсидии.</w:t>
      </w:r>
    </w:p>
    <w:p>
      <w:pPr>
        <w:pStyle w:val="Normal"/>
        <w:ind w:firstLine="720"/>
        <w:jc w:val="both"/>
        <w:rPr>
          <w:sz w:val="24"/>
          <w:szCs w:val="24"/>
        </w:rPr>
      </w:pPr>
      <w:r>
        <w:rPr>
          <w:sz w:val="24"/>
          <w:szCs w:val="24"/>
        </w:rPr>
        <w:t>Газета, находящаяся в финансовом затруднении, должна ежегодно подавать прошение на субсидию, получение которой является условием независимости издания и его главного ре</w:t>
        <w:softHyphen/>
        <w:t>дактора. Такая поддержка является необходимой для большого числа газет Норвегии, многие из которых без нее не смогли бы выжить. Субсидии помогли сохранить плюрализм взглядов в прессе и ограничить негативные последствия концентрации СМИ, которая имеет место во многих странах.</w:t>
      </w:r>
    </w:p>
    <w:p>
      <w:pPr>
        <w:pStyle w:val="Normal"/>
        <w:ind w:firstLine="720"/>
        <w:jc w:val="both"/>
        <w:rPr>
          <w:sz w:val="24"/>
          <w:szCs w:val="24"/>
        </w:rPr>
      </w:pPr>
      <w:r>
        <w:rPr>
          <w:sz w:val="24"/>
          <w:szCs w:val="24"/>
        </w:rPr>
        <w:t>Кроме того, норвежское правительство проводит косвенное субсидирование прессы посредством снижения почтовых тарифов и, что наиболее важно, освобождения печатных изда</w:t>
        <w:softHyphen/>
        <w:t>ний от налога на добавленную стоимость.</w:t>
      </w:r>
    </w:p>
    <w:p>
      <w:pPr>
        <w:pStyle w:val="Normal"/>
        <w:ind w:firstLine="720"/>
        <w:jc w:val="both"/>
        <w:rPr>
          <w:sz w:val="24"/>
          <w:szCs w:val="24"/>
        </w:rPr>
      </w:pPr>
      <w:r>
        <w:rPr>
          <w:sz w:val="24"/>
          <w:szCs w:val="24"/>
        </w:rPr>
        <w:t>Пресса не может существовать сама по себе, ей необходимо финансирование. В прошлом мотивы были как экономическими, так и идеалистическими у тех, кто занимался субсидированием газет.</w:t>
      </w:r>
    </w:p>
    <w:p>
      <w:pPr>
        <w:pStyle w:val="Normal"/>
        <w:ind w:firstLine="720"/>
        <w:jc w:val="both"/>
        <w:rPr>
          <w:sz w:val="24"/>
          <w:szCs w:val="24"/>
        </w:rPr>
      </w:pPr>
      <w:r>
        <w:rPr>
          <w:sz w:val="24"/>
          <w:szCs w:val="24"/>
        </w:rPr>
        <w:t>Здесь снова следует сказать об особенности норвежской журналистики и ее специфической традиции меценатства. Большинство издателей прилагают огромные усилия и платят большие деньги на издание какого-либо печатного органа, не имея от этого никакой особой выгоды и совершенно не стремясь ее получить. Всего несколько газет издается с чисто экономическими целями. Лишь самые первые газеты издавались для того, чтобы выручить деньги, вследствие чего и были посвящены, в основном, объявлениям.</w:t>
      </w:r>
    </w:p>
    <w:p>
      <w:pPr>
        <w:pStyle w:val="Normal"/>
        <w:ind w:firstLine="720"/>
        <w:jc w:val="both"/>
        <w:rPr>
          <w:sz w:val="24"/>
          <w:szCs w:val="24"/>
        </w:rPr>
      </w:pPr>
      <w:r>
        <w:rPr>
          <w:sz w:val="24"/>
          <w:szCs w:val="24"/>
        </w:rPr>
        <w:t>Политические партии и деятели начали привлекаться к работе в прессе значительно позднее, к середине XIX в. Таким образом, установилась норвежская традиция внерационального подхода к прессе со стороны издателей. Современная издательская политика в целом сохраняет старые традиции, однако наступление экономических интересов на эту сферу становится все более и более очевидным. Вопрос этот обсуждается журналистами страны, однако, думается, что так долго и тщательно поддерживаемая норвежцами отгороженность от мирового влияния дала множество трещин, и процесс этот невозможно остановить. Что же касается государственной поддержки прессы, на этом следует остановиться.</w:t>
      </w:r>
    </w:p>
    <w:p>
      <w:pPr>
        <w:pStyle w:val="Normal"/>
        <w:ind w:firstLine="720"/>
        <w:jc w:val="both"/>
        <w:rPr>
          <w:sz w:val="24"/>
          <w:szCs w:val="24"/>
        </w:rPr>
      </w:pPr>
      <w:r>
        <w:rPr>
          <w:sz w:val="24"/>
          <w:szCs w:val="24"/>
        </w:rPr>
        <w:t>При помощи ряда мер государство с 1969 г. оказывает материальную поддержку прессе самых разных направлений. Первоначально эта поддержка выражалась в ассигнованиях на газетную бумагу, телекоммуникации и субсидии пресс-бюро при министерствах.</w:t>
      </w:r>
    </w:p>
    <w:p>
      <w:pPr>
        <w:pStyle w:val="Normal"/>
        <w:ind w:firstLine="720"/>
        <w:jc w:val="both"/>
        <w:rPr>
          <w:sz w:val="24"/>
          <w:szCs w:val="24"/>
        </w:rPr>
      </w:pPr>
      <w:r>
        <w:rPr>
          <w:sz w:val="24"/>
          <w:szCs w:val="24"/>
        </w:rPr>
        <w:t>В 1972 г. была создана ссудная касса для газет, позднее введены ассигнования на исследования работы печати и обучение работников прессы. В 1979 г. было решено предоставлять субсидии печатным органам, политическим газетам и газетам, выходящим на языке народности саами, а затем и постановление о субсидировании эмигрантской прессы.</w:t>
      </w:r>
    </w:p>
    <w:p>
      <w:pPr>
        <w:pStyle w:val="Normal"/>
        <w:ind w:firstLine="720"/>
        <w:jc w:val="both"/>
        <w:rPr>
          <w:sz w:val="24"/>
          <w:szCs w:val="24"/>
        </w:rPr>
      </w:pPr>
      <w:r>
        <w:rPr>
          <w:sz w:val="24"/>
          <w:szCs w:val="24"/>
        </w:rPr>
        <w:t>Кроме собственно дотаций, выплачиваемых печатным органам из госбюджета, государство предоставляет прессе ряд льгот. Освобождение от налога на добавленную стоимость и доход от розничной продажи находит весьма существенное выражение в денежном измерении. Если бы печать была обложена этим налогом, то государственная казна получила бы 700 млн. (за 1990 г.) крон.</w:t>
      </w:r>
    </w:p>
    <w:p>
      <w:pPr>
        <w:pStyle w:val="Normal"/>
        <w:ind w:firstLine="720"/>
        <w:jc w:val="both"/>
        <w:rPr>
          <w:sz w:val="24"/>
          <w:szCs w:val="24"/>
        </w:rPr>
      </w:pPr>
      <w:r>
        <w:rPr>
          <w:sz w:val="24"/>
          <w:szCs w:val="24"/>
        </w:rPr>
        <w:t>В том случае, если бы газеты не имели государственных льгот и переложили свои растущие расходы на читателей, то спрос на газеты, вероятнее всего, значительно упал бы. Это, в свою очередь, поставило бы на край гибели самые слабые газеты, но, по-видимому, пошатнуло бы финансовое положение и тех, нынешняя ситуация которых с экономической точки зрения вполне благополучна.</w:t>
      </w:r>
    </w:p>
    <w:p>
      <w:pPr>
        <w:pStyle w:val="Normal"/>
        <w:ind w:firstLine="720"/>
        <w:jc w:val="both"/>
        <w:rPr>
          <w:sz w:val="24"/>
          <w:szCs w:val="24"/>
        </w:rPr>
      </w:pPr>
      <w:r>
        <w:rPr>
          <w:sz w:val="24"/>
          <w:szCs w:val="24"/>
        </w:rPr>
        <w:t>Формы государственного субсидирования и финансовой помощи прессе различны. Предоставляются и кредиты на распространение печати. Для денежных займов редакцией учреж</w:t>
        <w:softHyphen/>
        <w:t>дена особая ссудная касса. Трудно дать точную оценку прямой и косвенной помощи, предоставляемой государством прессе, но, по скромным подсчетам, она составляет до 10% от общих доходов, получаемых газетами.</w:t>
      </w:r>
    </w:p>
    <w:p>
      <w:pPr>
        <w:pStyle w:val="Normal"/>
        <w:ind w:firstLine="720"/>
        <w:jc w:val="both"/>
        <w:rPr>
          <w:sz w:val="24"/>
          <w:szCs w:val="24"/>
        </w:rPr>
      </w:pPr>
      <w:r>
        <w:rPr>
          <w:sz w:val="24"/>
          <w:szCs w:val="24"/>
        </w:rPr>
        <w:t>Прямая помощь (производственные субсидии и дотации на распространение) составляет около 2% от общего торгового баланса газет. Для газет, выходящих в трех крупнейших городах и субсидируемых наиболее широко, она составляет 15%. Следует также отметить, что денежные средства, получаемые некоторыми печатными органами в виде государственных субсидий, составляют половину их общих доходов.</w:t>
      </w:r>
    </w:p>
    <w:p>
      <w:pPr>
        <w:pStyle w:val="Normal"/>
        <w:ind w:firstLine="720"/>
        <w:jc w:val="both"/>
        <w:rPr>
          <w:sz w:val="24"/>
          <w:szCs w:val="24"/>
        </w:rPr>
      </w:pPr>
      <w:r>
        <w:rPr>
          <w:sz w:val="24"/>
          <w:szCs w:val="24"/>
        </w:rPr>
        <w:t>Важнейшими из субсидий, несомненно, являются производственные субсидии. Это прежде всего субсидии на газетную бумагу, введенные в 1969 г. Основной принцип этой поддержки состоит в том, что ассигнования на бумагу предоставляются всем газетам 2-й категории (не ведущим), тираж которых менее 27,5 тыс. экз. (Максимальный тираж для газет 2-й категории был повышен сначала до 40, а затем до 80 тыс. экз., что говорит о быстром и наглядном росте норвежской прессы).</w:t>
      </w:r>
    </w:p>
    <w:p>
      <w:pPr>
        <w:pStyle w:val="Normal"/>
        <w:ind w:firstLine="720"/>
        <w:jc w:val="both"/>
        <w:rPr>
          <w:sz w:val="24"/>
          <w:szCs w:val="24"/>
        </w:rPr>
      </w:pPr>
      <w:r>
        <w:rPr>
          <w:sz w:val="24"/>
          <w:szCs w:val="24"/>
        </w:rPr>
        <w:t>Государственная политика субсидирования несколько раз пересматривалась. В 1985 г., например, были внесены поправки в постановление о дотациях, согласно которым размер про</w:t>
        <w:softHyphen/>
        <w:t>изводственных субсидий определялся не количеством потребляемой газетной бумаги, а тиражом и периодичностью. По новым правилам, газеты, тираж которых превышает б тыс. экз. (по сравнению с 10 тыс., предусмотренными ранее) и которые являются самыми крупными или единственными в месте своего распространения, субсидированию не подлежат. В результате подобных оговорок, количество газет, имеющих право на субсидии, было сокращено со 140 до 110, что одновременно дало новый толчок к развитию мелких местных газет, посвященных локальной тематике. Газеты 2-ой категории получают на сегодняшний день около 85% производственных субсидий.</w:t>
      </w:r>
    </w:p>
    <w:p>
      <w:pPr>
        <w:pStyle w:val="Normal"/>
        <w:ind w:firstLine="720"/>
        <w:jc w:val="both"/>
        <w:rPr>
          <w:sz w:val="24"/>
          <w:szCs w:val="24"/>
        </w:rPr>
      </w:pPr>
      <w:r>
        <w:rPr>
          <w:sz w:val="24"/>
          <w:szCs w:val="24"/>
        </w:rPr>
        <w:t>С 1989 г. по решению стортинга еженедельные газеты, тираж которых превышает 1 тыс. экз., тоже имеют право на субсидии. Минимальные дотации, получаемые ими, составляют 100 тыс. крон. Для ежедневных газет сумма дотации колеблется от 150 тыс. крон до 24,3 млн. крон. Такую дотацию, например, получает одна из крупнейших в Норвегии газет — «Арбайдербладет», находящаяся сейчас в весьма сложных финансовых условиях и теряющая подписчиков.</w:t>
      </w:r>
    </w:p>
    <w:p>
      <w:pPr>
        <w:pStyle w:val="Normal"/>
        <w:ind w:firstLine="720"/>
        <w:jc w:val="both"/>
        <w:rPr>
          <w:sz w:val="24"/>
          <w:szCs w:val="24"/>
        </w:rPr>
      </w:pPr>
      <w:r>
        <w:rPr>
          <w:sz w:val="24"/>
          <w:szCs w:val="24"/>
        </w:rPr>
        <w:t>Традиционно дотации выплачиваются в виде разовых субсидий. Сумма зависит от статуса газеты в том месте, где она издается (газета ли это 1-й или 2-й категории, еженедельная или ежедневная и т.д.).</w:t>
      </w:r>
    </w:p>
    <w:p>
      <w:pPr>
        <w:pStyle w:val="Normal"/>
        <w:ind w:firstLine="720"/>
        <w:jc w:val="both"/>
        <w:rPr>
          <w:sz w:val="24"/>
          <w:szCs w:val="24"/>
        </w:rPr>
      </w:pPr>
      <w:r>
        <w:rPr>
          <w:sz w:val="24"/>
          <w:szCs w:val="24"/>
        </w:rPr>
        <w:t>Газеты, выходящие в Осло, Бергене или Тронхейме, трех крупнейших городах страны, получают самые большие дотации. Остальные газеты 2-ой категории получают 85% от этой суммы, а газеты 1-й категории, имеющие тираж выше 80 тыс. экз., — 25%. В 1989 г. государственные субсидии прессе составили от 13 до 20% доходов, получаемых газетами 2-й категории.</w:t>
      </w:r>
    </w:p>
    <w:p>
      <w:pPr>
        <w:pStyle w:val="Normal"/>
        <w:ind w:firstLine="720"/>
        <w:jc w:val="both"/>
        <w:rPr>
          <w:sz w:val="24"/>
          <w:szCs w:val="24"/>
        </w:rPr>
      </w:pPr>
      <w:r>
        <w:rPr>
          <w:sz w:val="24"/>
          <w:szCs w:val="24"/>
        </w:rPr>
        <w:t>Конечно, выплаты дотаций строго контролируются. Министерство культуры ежегодно проводит проверки по выплатам, данные этих проверок публикуются.</w:t>
      </w:r>
    </w:p>
    <w:p>
      <w:pPr>
        <w:pStyle w:val="Normal"/>
        <w:ind w:firstLine="720"/>
        <w:jc w:val="both"/>
        <w:rPr>
          <w:sz w:val="24"/>
          <w:szCs w:val="24"/>
        </w:rPr>
      </w:pPr>
      <w:r>
        <w:rPr>
          <w:sz w:val="24"/>
          <w:szCs w:val="24"/>
        </w:rPr>
        <w:t>В 1969 г. был учрежден Комитет по субсидированию газет. В его функции входит вынесение решений по ходатайствам от газет, которые, по их мнению, имеют право на получение субсидий.</w:t>
      </w:r>
    </w:p>
    <w:p>
      <w:pPr>
        <w:pStyle w:val="Normal"/>
        <w:ind w:firstLine="720"/>
        <w:jc w:val="both"/>
        <w:rPr>
          <w:sz w:val="24"/>
          <w:szCs w:val="24"/>
        </w:rPr>
      </w:pPr>
      <w:r>
        <w:rPr>
          <w:sz w:val="24"/>
          <w:szCs w:val="24"/>
        </w:rPr>
        <w:t>Дифференциация газет по разным типам закреплена в специальном постановлении о субсидиях. К примеру, согласно данному постановлению и приложению к нему, еженедельником считается издание, выходящее не менее 48 раз в год и т.п.</w:t>
      </w:r>
    </w:p>
    <w:p>
      <w:pPr>
        <w:pStyle w:val="Normal"/>
        <w:ind w:firstLine="720"/>
        <w:jc w:val="both"/>
        <w:rPr>
          <w:sz w:val="24"/>
          <w:szCs w:val="24"/>
        </w:rPr>
      </w:pPr>
      <w:r>
        <w:rPr>
          <w:sz w:val="24"/>
          <w:szCs w:val="24"/>
        </w:rPr>
        <w:t>Субсидии предоставляются только тем газетам, которые в соответствии с существующими правилами зарегистрированы в министерстве культуры Норвегии. Для регистрации в мини</w:t>
        <w:softHyphen/>
        <w:t>стерстве претендующая на дотации газета должна функционировать не менее одного года и удовлетворять следующим требованиям:</w:t>
      </w:r>
    </w:p>
    <w:p>
      <w:pPr>
        <w:pStyle w:val="Normal"/>
        <w:ind w:firstLine="720"/>
        <w:jc w:val="both"/>
        <w:rPr>
          <w:sz w:val="24"/>
          <w:szCs w:val="24"/>
        </w:rPr>
      </w:pPr>
      <w:r>
        <w:rPr>
          <w:sz w:val="24"/>
          <w:szCs w:val="24"/>
        </w:rPr>
        <w:t>1.    Регулярно выходить не менее 2-х раз в неделю общим тиражом не менее 2000 экз.</w:t>
      </w:r>
    </w:p>
    <w:p>
      <w:pPr>
        <w:pStyle w:val="Normal"/>
        <w:ind w:firstLine="720"/>
        <w:jc w:val="both"/>
        <w:rPr>
          <w:sz w:val="24"/>
          <w:szCs w:val="24"/>
        </w:rPr>
      </w:pPr>
      <w:r>
        <w:rPr>
          <w:sz w:val="24"/>
          <w:szCs w:val="24"/>
        </w:rPr>
        <w:t>2.    Сообщать новости, давая свои комментарии, и информировать общественность о текущих событиях и актуальных вопросах.</w:t>
      </w:r>
    </w:p>
    <w:p>
      <w:pPr>
        <w:pStyle w:val="Normal"/>
        <w:ind w:firstLine="720"/>
        <w:jc w:val="both"/>
        <w:rPr>
          <w:sz w:val="24"/>
          <w:szCs w:val="24"/>
        </w:rPr>
      </w:pPr>
      <w:r>
        <w:rPr>
          <w:sz w:val="24"/>
          <w:szCs w:val="24"/>
        </w:rPr>
        <w:t>3.    Газета должна возглавляться ответственным редактором, статус которого соответствует «Распоряжению о редакторской деятельности».</w:t>
      </w:r>
    </w:p>
    <w:p>
      <w:pPr>
        <w:pStyle w:val="Normal"/>
        <w:ind w:firstLine="720"/>
        <w:jc w:val="both"/>
        <w:rPr>
          <w:sz w:val="24"/>
          <w:szCs w:val="24"/>
        </w:rPr>
      </w:pPr>
      <w:r>
        <w:rPr>
          <w:sz w:val="24"/>
          <w:szCs w:val="24"/>
        </w:rPr>
        <w:t>4.    Взымать оплату за подписку, розничную продажу и рекламу по общепринятым доступным расценкам.</w:t>
      </w:r>
    </w:p>
    <w:p>
      <w:pPr>
        <w:pStyle w:val="Normal"/>
        <w:ind w:firstLine="720"/>
        <w:jc w:val="both"/>
        <w:rPr>
          <w:sz w:val="24"/>
          <w:szCs w:val="24"/>
        </w:rPr>
      </w:pPr>
      <w:r>
        <w:rPr>
          <w:sz w:val="24"/>
          <w:szCs w:val="24"/>
        </w:rPr>
        <w:t>5.    Не распространять бесплатные экземпляры в количестве, превышающем разрешенное Союзом норвежских газетчиков.</w:t>
      </w:r>
    </w:p>
    <w:p>
      <w:pPr>
        <w:pStyle w:val="Normal"/>
        <w:ind w:firstLine="720"/>
        <w:jc w:val="both"/>
        <w:rPr>
          <w:sz w:val="24"/>
          <w:szCs w:val="24"/>
        </w:rPr>
      </w:pPr>
      <w:r>
        <w:rPr>
          <w:sz w:val="24"/>
          <w:szCs w:val="24"/>
        </w:rPr>
        <w:t>6.    Реализовывать не менее половины своего тиража путем подписки.</w:t>
      </w:r>
    </w:p>
    <w:p>
      <w:pPr>
        <w:pStyle w:val="Normal"/>
        <w:ind w:firstLine="720"/>
        <w:jc w:val="both"/>
        <w:rPr>
          <w:sz w:val="24"/>
          <w:szCs w:val="24"/>
        </w:rPr>
      </w:pPr>
      <w:r>
        <w:rPr>
          <w:sz w:val="24"/>
          <w:szCs w:val="24"/>
        </w:rPr>
        <w:t>7.    В течение текущего года не менее половины своего общего объема отводить под рекламу.</w:t>
      </w:r>
    </w:p>
    <w:p>
      <w:pPr>
        <w:pStyle w:val="Normal"/>
        <w:ind w:firstLine="720"/>
        <w:jc w:val="both"/>
        <w:rPr>
          <w:sz w:val="24"/>
          <w:szCs w:val="24"/>
        </w:rPr>
      </w:pPr>
      <w:r>
        <w:rPr>
          <w:sz w:val="24"/>
          <w:szCs w:val="24"/>
        </w:rPr>
        <w:t>Газета, удовлетворяющая всем этим требованиям, имеет право на соответствующие своему статусу субсидии. Дотации предоставляются всем газетам, тираж которых составляет от 2 тыс. экз. до 6 тыс. экз. Если тираж газеты составляет от 6 тыс. экз. до 80 тыс. экз., то дотации предоставляются в случае, если в месте издания газеты выходят две или более конкурирующие газеты с большим тиражом. При вынесении решения о предоставлении субсидии принимается во внимание только тираж за прошедший год. Если по этому вопросу нет особого решения Министерства культуры, то цифры тиража берутся из каталога норвежских газет или же из информации Объединенного союза норвежских газет.</w:t>
      </w:r>
    </w:p>
    <w:p>
      <w:pPr>
        <w:pStyle w:val="Normal"/>
        <w:ind w:firstLine="720"/>
        <w:jc w:val="both"/>
        <w:rPr>
          <w:sz w:val="24"/>
          <w:szCs w:val="24"/>
        </w:rPr>
      </w:pPr>
      <w:r>
        <w:rPr>
          <w:sz w:val="24"/>
          <w:szCs w:val="24"/>
        </w:rPr>
        <w:t>В случае, если у какой-либо газеты возникли экономические трудности настолько серьезные, что существует угроза закрытия, издание может обратиться с ходатайством о предоставлении экстренной помощи. В этом случае газета сначала должна доказать, что исчерпала все возможные источники финансирования, предоставив соответствующие документы. Кроме того, должны быть представлены планы работ по изменению сложившегося положения в лучшую сторону в течение определенного времени.</w:t>
      </w:r>
    </w:p>
    <w:p>
      <w:pPr>
        <w:pStyle w:val="Normal"/>
        <w:ind w:firstLine="720"/>
        <w:jc w:val="both"/>
        <w:rPr>
          <w:sz w:val="24"/>
          <w:szCs w:val="24"/>
        </w:rPr>
      </w:pPr>
      <w:r>
        <w:rPr>
          <w:sz w:val="24"/>
          <w:szCs w:val="24"/>
        </w:rPr>
        <w:t>Ходатайства такого рода рассматриваются государственной ссудной кассой. Но газета может получать экстренную помощь в виде субсидии в течение 24 месяцев, либо сразу, либо на протяжении четырех лет.</w:t>
      </w:r>
    </w:p>
    <w:p>
      <w:pPr>
        <w:pStyle w:val="Normal"/>
        <w:ind w:firstLine="720"/>
        <w:jc w:val="both"/>
        <w:rPr>
          <w:sz w:val="24"/>
          <w:szCs w:val="24"/>
        </w:rPr>
      </w:pPr>
      <w:r>
        <w:rPr>
          <w:sz w:val="24"/>
          <w:szCs w:val="24"/>
        </w:rPr>
        <w:t>Размер производимой производственной субсидии определяется в зависимости от тиража (ежедневный тираж умножается на общее количество дней в году, по которым выходила газета). Субсидии выделяются по четырем разным статьям расхода.</w:t>
      </w:r>
    </w:p>
    <w:p>
      <w:pPr>
        <w:pStyle w:val="Normal"/>
        <w:ind w:firstLine="720"/>
        <w:jc w:val="both"/>
        <w:rPr>
          <w:sz w:val="24"/>
          <w:szCs w:val="24"/>
        </w:rPr>
      </w:pPr>
      <w:r>
        <w:rPr>
          <w:sz w:val="24"/>
          <w:szCs w:val="24"/>
        </w:rPr>
        <w:t>Газета, претендующая на получение субсидий, обязана предоставлять в распоряжение министерства культуры все документы, с помощью которых можно было бы осуществить контроль за использованием тех сумм, которые редакция получает в свое пользование из ссудной кассы. Отказ о предоставлении подобной информации или дача заведомо ложной информации штрафуется достаточно гуманным способом: лишением права на получение субсидий в течение определенного времени.</w:t>
      </w:r>
    </w:p>
    <w:p>
      <w:pPr>
        <w:pStyle w:val="Normal"/>
        <w:ind w:firstLine="720"/>
        <w:jc w:val="both"/>
        <w:rPr>
          <w:sz w:val="24"/>
          <w:szCs w:val="24"/>
        </w:rPr>
      </w:pPr>
      <w:r>
        <w:rPr>
          <w:sz w:val="24"/>
          <w:szCs w:val="24"/>
        </w:rPr>
        <w:t>В 1972 г. специальным постановлением стортинга была создана государственная ссудная касса для газет. Эта мера, как и другие меры по поддержке ежедневной печати разных на</w:t>
        <w:softHyphen/>
        <w:t>правлений, была осуществлена по согласованию и при участии министерства культуры и отдела по средствам массовой информации. По соглашению с норвежским промышленным банком, банк выступает в роли секретаря-учредителя кассы.</w:t>
      </w:r>
    </w:p>
    <w:p>
      <w:pPr>
        <w:pStyle w:val="Normal"/>
        <w:ind w:firstLine="720"/>
        <w:jc w:val="both"/>
        <w:rPr>
          <w:sz w:val="24"/>
          <w:szCs w:val="24"/>
        </w:rPr>
      </w:pPr>
      <w:r>
        <w:rPr>
          <w:sz w:val="24"/>
          <w:szCs w:val="24"/>
        </w:rPr>
        <w:t>Стортинг выделил 20 млн. крон на создание основного фонда, в то же время предоставив кассе заем на сумму, в 10 раз превышающую её основной фонд. Государство дало гарантии о предоставлении кассе в дальнейшем займов на сумму в 60 млн. крон.</w:t>
      </w:r>
    </w:p>
    <w:p>
      <w:pPr>
        <w:pStyle w:val="Normal"/>
        <w:ind w:firstLine="720"/>
        <w:jc w:val="both"/>
        <w:rPr>
          <w:sz w:val="24"/>
          <w:szCs w:val="24"/>
        </w:rPr>
      </w:pPr>
      <w:r>
        <w:rPr>
          <w:sz w:val="24"/>
          <w:szCs w:val="24"/>
        </w:rPr>
        <w:t>Ссудная касса для газеты наделена правом предоставлять газете или журналу единовременный заем на сумму, равную её основному фонду, т.е. 20 млн. крон и устанавливать гарантию до 4-х млн. крон. Согласно уставу кассы для газет, её управление назначается королем. Правление состоит из четырех человек, причем у каждого из них имеется утвержденный королем заместитель. В заседаниях правления принимают участие все члены правления и их заместители. Кроме того, касса рассматривает ходатайства об экстренных субсидиях, о которых говорилось выше. Однако решение кассы подлежит окончательному утверждению в Министерстве культуры.</w:t>
      </w:r>
    </w:p>
    <w:p>
      <w:pPr>
        <w:pStyle w:val="Normal"/>
        <w:ind w:firstLine="720"/>
        <w:jc w:val="both"/>
        <w:rPr>
          <w:sz w:val="24"/>
          <w:szCs w:val="24"/>
        </w:rPr>
      </w:pPr>
      <w:r>
        <w:rPr>
          <w:sz w:val="24"/>
          <w:szCs w:val="24"/>
        </w:rPr>
        <w:t>Среди норвежских газет существует жесткая конкуренция. Особо жесткой она стала в середине двадцатого века. Несмотря на субсидии, множество газет все же разоряется, и с 1950 г. их закрылось достаточно много. Но постоянно появляются новые издания, так что общее число газет практически не меняется из года в год, являясь показателем стабильности норвежского общества. Некоторым газетам «новой волны» удалось завоевать популярность, равную популярности старых газет.</w:t>
      </w:r>
    </w:p>
    <w:p>
      <w:pPr>
        <w:pStyle w:val="Normal"/>
        <w:ind w:firstLine="720"/>
        <w:jc w:val="both"/>
        <w:rPr>
          <w:sz w:val="24"/>
          <w:szCs w:val="24"/>
        </w:rPr>
      </w:pPr>
      <w:r>
        <w:rPr>
          <w:sz w:val="24"/>
          <w:szCs w:val="24"/>
        </w:rPr>
        <w:t>Причем объем газет неуклонно растет: повышение спроса рождает лучшее качество, таким образом увеличивается число читателей, что является закономерным результатом, что, в свою очередь, снова увеличивает спрос, и такое спиральное развитие, получившее название «циркуляционной спирали», представляет собой феномен бурно развивающейся норвежской прессы. Несомненно, этот феномен нельзя считать чисто норвежским, все это происходило и в других развитых странах, однако Норвегия, в силу сложившейся исторической ситуации отставания, изолированности и долгого датского и шведского господства, вступила в эру спирального развития позже, чем другие государства, что и составляет особенность прессы этой страны.</w:t>
      </w:r>
    </w:p>
    <w:p>
      <w:pPr>
        <w:pStyle w:val="Normal"/>
        <w:ind w:firstLine="720"/>
        <w:jc w:val="both"/>
        <w:rPr>
          <w:sz w:val="24"/>
          <w:szCs w:val="24"/>
        </w:rPr>
      </w:pPr>
      <w:r>
        <w:rPr>
          <w:sz w:val="24"/>
          <w:szCs w:val="24"/>
        </w:rPr>
        <w:t>В 1950 г. в Норвегии было 47 населенных пунктов, где издавалось 2 и более газеты. Однако к 1965 г. эта цифра упала до 39. Множество газет стало разоряться, и журналисты начали работу по организации предоставления кредитов прессе со стороны государства.</w:t>
      </w:r>
    </w:p>
    <w:p>
      <w:pPr>
        <w:pStyle w:val="Normal"/>
        <w:ind w:firstLine="720"/>
        <w:jc w:val="both"/>
        <w:rPr>
          <w:sz w:val="24"/>
          <w:szCs w:val="24"/>
        </w:rPr>
      </w:pPr>
      <w:r>
        <w:rPr>
          <w:sz w:val="24"/>
          <w:szCs w:val="24"/>
        </w:rPr>
        <w:t>Разностороннее развитие норвежской прессы отражается не только в большом количестве существующих газет, но также и в различности их направлений, взглядов, в разнообразии мнений, которые они отражают, и богатом разнообразном содержании. Около ста газет издаются больше четырех раз в неделю, и хотя в ЮНЕСКО газеты с более редкой периодичностью не считаются ежедневными, в Норвегии даже газеты, выходящие раз в неделю, являются частью прессы и имеют равные права. Многие нерегулярно выходящие газеты имеют маленький ареал распространения. Это отражает не столько узкий круг интересов, затрагиваемый газетой, сколько небольшое количество населения в данном районе.</w:t>
      </w:r>
    </w:p>
    <w:p>
      <w:pPr>
        <w:pStyle w:val="Normal"/>
        <w:ind w:firstLine="720"/>
        <w:jc w:val="both"/>
        <w:rPr>
          <w:sz w:val="24"/>
          <w:szCs w:val="24"/>
        </w:rPr>
      </w:pPr>
      <w:r>
        <w:rPr>
          <w:sz w:val="24"/>
          <w:szCs w:val="24"/>
        </w:rPr>
        <w:t>Буквально до последнего времени можно было определенно сказать, что все норвежские газеты — локальные, занимающиеся интересами и распространяющиеся в пределах своего небольшого региона. Региональность прессы сильна и сейчас, однако в последние годы появились действительно общенациональные газеты, читаемые во всех уголках страны. Например, «Вердене Ганг», соперничающая с одной из самых популярных «Афтенпостен» в звании «национальной газеты». В то же время, норвежцы стали стремиться выйти за пределы своих частных, региональных интересов, и многие читают не одну, а несколько газет, что дает возможность сравнения и выбора. Однако журналисты стремятся сочетать на страницах газет национальные и региональные интересы, отдавая дань проблемам конкретного читателя, что обусловливает столь разнообразный состав материалов на страницах газет.</w:t>
      </w:r>
    </w:p>
    <w:p>
      <w:pPr>
        <w:pStyle w:val="Normal"/>
        <w:ind w:firstLine="720"/>
        <w:jc w:val="both"/>
        <w:rPr>
          <w:sz w:val="24"/>
          <w:szCs w:val="24"/>
        </w:rPr>
      </w:pPr>
      <w:r>
        <w:rPr>
          <w:sz w:val="24"/>
          <w:szCs w:val="24"/>
        </w:rPr>
        <w:t>Несомненно, газеты находятся под влиянием определенных политических партий и выражают и защищают интересы этих партий. Отчасти это является следствием того, что многие газеты поддерживали какую-либо партию в течение своего развития, и это отражалось на содержании газеты, помимо желания журналистов, работающих в ней. Однако такие союзы партий и газет, существующие во всем мире, имеют свою выгоду, и даже двойную: партия привлекает в свои ряды большее количество членов и сочувствующих, а газета обретает новых читателей. Газеты связаны с партиями тесными узами, но редко бывает так, чтобы редактор избирался и назначался какой-либо партией, как это было до 1975 г. в газете «Арбайдэрбладет». Многие журналисты являются членами норвежского парламента, таким образом, влияние становится обоюдным: не только партия влияет на газету, но и газета влияет на партию.</w:t>
      </w:r>
    </w:p>
    <w:p>
      <w:pPr>
        <w:pStyle w:val="Normal"/>
        <w:ind w:firstLine="720"/>
        <w:jc w:val="both"/>
        <w:rPr>
          <w:sz w:val="24"/>
          <w:szCs w:val="24"/>
        </w:rPr>
      </w:pPr>
      <w:r>
        <w:rPr>
          <w:sz w:val="24"/>
          <w:szCs w:val="24"/>
        </w:rPr>
        <w:t>В настоящее время открытая принадлежность газеты к какой-либо партии сильно сглаживается. Партийные интересы присутствуют на страницах определенных газет, но не являют</w:t>
        <w:softHyphen/>
        <w:t>ся доминирующими, а скорее лишь придают какую-либо окраску высказываниям. Если же возникают дебаты по какому-либо вопросу, политические оппоненты могут высказывать свои мне</w:t>
        <w:softHyphen/>
        <w:t>ния на страницах одной газеты. Журналистика как профессия не является больше средством для установления личных политических пристрастий. «Журналистика и политика — это две разные профессии», — говорят норвежские журналисты. Однако партийность прессы уже сыграла свою положительную роль.</w:t>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Норвежские законы и саморегулирование пресс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Норвежская Конституция 1814 г. впервые закрепила в стране свободу печати. С тех пор свобода печати стала неотъемлемой составляющей норвежской демократии. Под свободой печати норвежцы понимают не только относительно высокий уровень свободы от вмешательства в редакционную политику, но также традиционное право доступа к информации, также, как и в других странах Северной Европы. СМИ пользуются официально признанным правом защищать свои источники информации. Как уже отмечалось, государственные субсидии также способствуют плюрализму распространяемых мнений. Помимо государственного регулирования информационных потоков, большое значение имеет сильная традиция саморегулирования, включая действенность Этического кодекса, принятого Советом прессы.</w:t>
      </w:r>
    </w:p>
    <w:p>
      <w:pPr>
        <w:pStyle w:val="Normal"/>
        <w:ind w:firstLine="720"/>
        <w:jc w:val="both"/>
        <w:rPr>
          <w:sz w:val="24"/>
          <w:szCs w:val="24"/>
        </w:rPr>
      </w:pPr>
      <w:r>
        <w:rPr>
          <w:sz w:val="24"/>
          <w:szCs w:val="24"/>
        </w:rPr>
        <w:t>Конечно, в норвежской системе обеспечения свободы печати есть и определенные надостатки. Так, до сих пор отсутствует четкая система законодательства о СМИ: законодательные положения разбросаны по целому ряду нормативных актов. Верховный суд в свое время не сыграл важной роли в расширении границ свободы самовыражения, в то время как законы о клевете и защите частной жизни стали превалировать над положениями о свободе прессы. Вместе с тем, норвежская пресса в целом имеет довольно сильные позиции в обществе.</w:t>
      </w:r>
    </w:p>
    <w:p>
      <w:pPr>
        <w:pStyle w:val="Normal"/>
        <w:ind w:firstLine="720"/>
        <w:jc w:val="both"/>
        <w:rPr>
          <w:sz w:val="24"/>
          <w:szCs w:val="24"/>
        </w:rPr>
      </w:pPr>
      <w:r>
        <w:rPr>
          <w:sz w:val="24"/>
          <w:szCs w:val="24"/>
        </w:rPr>
        <w:t>Статья 100 норвежской Конституции гласит: «Пресса свободна. Ни один человек не может быть наказан за то, что он написал что-либо, независимо от содержания, или за то, что он напечатал или опубликовал это, пока он преднамеренно и публично не призывает других к нарушению законов, неуважению к религии, морали, к сопротивлению конституционному поряд</w:t>
        <w:softHyphen/>
        <w:t>ку или же не выдвигает ложных, клеветнических обвинений против кого-либо. Каждый свободен выражать свое личное мнение как о государственном аппарате, так и по любому другому поводу»1.</w:t>
      </w:r>
    </w:p>
    <w:p>
      <w:pPr>
        <w:pStyle w:val="Normal"/>
        <w:ind w:firstLine="720"/>
        <w:jc w:val="both"/>
        <w:rPr>
          <w:sz w:val="24"/>
          <w:szCs w:val="24"/>
        </w:rPr>
      </w:pPr>
      <w:r>
        <w:rPr>
          <w:sz w:val="24"/>
          <w:szCs w:val="24"/>
        </w:rPr>
        <w:t>За годы, минувшие после принятия Конституции 1814 г., некоторые норвежские законы и судебные толкования несколько сузили рамки свободы печати, в особенности в связи с ныне действующими положениями о клевете. Сегодня в Норвегии возможно привлечение к ответственности даже за правдивые обвинения или, по крайней мере, за обвинения, которые жур</w:t>
        <w:softHyphen/>
        <w:t>налист добросовестно считал правдивыми. Тем более, что Конституция не ограничивает юрисдикцию судов в этой области2.</w:t>
      </w:r>
    </w:p>
    <w:p>
      <w:pPr>
        <w:pStyle w:val="Normal"/>
        <w:ind w:firstLine="720"/>
        <w:jc w:val="both"/>
        <w:rPr>
          <w:sz w:val="24"/>
          <w:szCs w:val="24"/>
        </w:rPr>
      </w:pPr>
      <w:r>
        <w:rPr>
          <w:sz w:val="24"/>
          <w:szCs w:val="24"/>
        </w:rPr>
        <w:t>В отличие от Швеции, Основной Закон Норвегии не полностью гарантирует право на получение информации. К сожалению, не обеспечивает такой гарантии и Верховный суд. Сошлем</w:t>
        <w:softHyphen/>
        <w:t>ся на прецедент. Решение городского суда Тромсе от 21 августа 1986 г., например, гласит, что свобода информации не имеет правовой поддержки в Норвегии. Это, конечно, спорный вывод, особенно учитывая тот факт, что Норвегия в 1972 г. ратифицировала Международный пакт о гражданских и политических правах, где статья 19 прямо указывает, что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в прессе, а также посредством художественных форм выражения или иными способами по своему выбору. Кроме того, Норвегия присоединилась к Европейской конвенции о правах человека и ратифицировала ее в 1952 г.</w:t>
      </w:r>
    </w:p>
    <w:p>
      <w:pPr>
        <w:pStyle w:val="Normal"/>
        <w:ind w:firstLine="720"/>
        <w:jc w:val="both"/>
        <w:rPr>
          <w:sz w:val="24"/>
          <w:szCs w:val="24"/>
        </w:rPr>
      </w:pPr>
      <w:r>
        <w:rPr>
          <w:sz w:val="24"/>
          <w:szCs w:val="24"/>
        </w:rPr>
        <w:t>Норвегия присоединилась к значительному числу международных соглашений по правам человека и постоянно отмечает свою приверженность этим фундаментальным правам. К сожалению, эти конвенции до сих пор не являются частью национального права. Они, безусловно, могут учитываться судом как юридический аргумент и даже быть упомянуты в судебных решениях, но суды в Норвегии не вправе основывать свои решения непосредственно на положениях этих правовых международных актов.</w:t>
      </w:r>
    </w:p>
    <w:p>
      <w:pPr>
        <w:pStyle w:val="Normal"/>
        <w:ind w:firstLine="720"/>
        <w:jc w:val="both"/>
        <w:rPr>
          <w:sz w:val="24"/>
          <w:szCs w:val="24"/>
        </w:rPr>
      </w:pPr>
      <w:r>
        <w:rPr>
          <w:sz w:val="24"/>
          <w:szCs w:val="24"/>
        </w:rPr>
        <w:t>В современных условиях конституционная защита свободы печати означает общий запрет предварительной цензуры. Несмотря на это, Надзорный суд (Court of Enforcement) может приостановить любую публикацию, если она, по имеющимся сведениям, содержит противоправную информацию, такую например, как клеветнические высказывания. Запрет на подобные публикации может впоследствии стать постоянным.</w:t>
      </w:r>
    </w:p>
    <w:p>
      <w:pPr>
        <w:pStyle w:val="Normal"/>
        <w:ind w:firstLine="720"/>
        <w:jc w:val="both"/>
        <w:rPr>
          <w:sz w:val="24"/>
          <w:szCs w:val="24"/>
        </w:rPr>
      </w:pPr>
      <w:r>
        <w:rPr>
          <w:sz w:val="24"/>
          <w:szCs w:val="24"/>
        </w:rPr>
        <w:t>Как известно, Норвегия — унитарное государство. В стране все полномочия по регулированию отношений с участием прессы находятся в компетенции центральных органов управления. Поскольку Конституционный суд как самостоятельный орган отсутствует, Основной Закон трактуется обычными судами, при этом Верховный суд является конечным арбитром в спорах. Так, норвежский Верховный суд в свое время установил правило, которое сейчас известно как «конституционный обычай». Его применение в некоторых случаях ведет к более узкой ин</w:t>
        <w:softHyphen/>
        <w:t>терпретации статьи 100 Конституции, чем это предполагается исходя из ее буквального толкования.</w:t>
      </w:r>
    </w:p>
    <w:p>
      <w:pPr>
        <w:pStyle w:val="Normal"/>
        <w:ind w:firstLine="720"/>
        <w:jc w:val="both"/>
        <w:rPr>
          <w:sz w:val="24"/>
          <w:szCs w:val="24"/>
        </w:rPr>
      </w:pPr>
      <w:r>
        <w:rPr>
          <w:sz w:val="24"/>
          <w:szCs w:val="24"/>
        </w:rPr>
        <w:t>Взаимодействие национального и международного права достаточно сложно. Дело в том, что норвежское право «презюмпирует свое соответствие» ратифицированным международным договорам, и, теоретически, если есть сомнения в соответствии нормы норвежского закона нормам международного права, суды должны интерпретировать данную (норвежскую) норму так, как будто она соответствует нормам ратифицированных конвенций. Это происходит из-за норвежской так называемой «двойственной системы», когда внутреннее право и применяемые международные стандарты существуют бок о бок и функционируют таким образом, будто эти стандарты являются частью норвежской правовой системы. И хотя ряд международно-правовых стандартов в области прав человека принимается судами именно таким образом, положения о свободе самовыражения, согласно статьям 10 ЕКПЧ и 19 МПГПП, не применялись в решениях норвежских судов.</w:t>
      </w:r>
    </w:p>
    <w:p>
      <w:pPr>
        <w:pStyle w:val="Normal"/>
        <w:ind w:firstLine="720"/>
        <w:jc w:val="both"/>
        <w:rPr>
          <w:sz w:val="24"/>
          <w:szCs w:val="24"/>
        </w:rPr>
      </w:pPr>
      <w:r>
        <w:rPr>
          <w:sz w:val="24"/>
          <w:szCs w:val="24"/>
        </w:rPr>
        <w:t>Во многих странах существуют отдельные законы о СМИ. Во Франции, например, есть даже Информационный кодекс. В Норвегии единого закона о прессе не существует. Различные положения Уголовного кодекса, к примеру, в значительной степени затрагивают прессу. В частности, глава 23 УК связана с преступлениями против чести и достоинства личности. Глава 43 касается незначительных правонарушений в печати. Она посвящена ответственности редактора за содержание издания. Есть и другие законы, чьи положения затрагивают свободу прессы, включая Закон об общественном доступе к документам, Закон о судебном процессе, Закон о маркетинге и др.</w:t>
      </w:r>
    </w:p>
    <w:p>
      <w:pPr>
        <w:pStyle w:val="Normal"/>
        <w:ind w:firstLine="720"/>
        <w:jc w:val="both"/>
        <w:rPr>
          <w:sz w:val="24"/>
          <w:szCs w:val="24"/>
        </w:rPr>
      </w:pPr>
      <w:r>
        <w:rPr>
          <w:sz w:val="24"/>
          <w:szCs w:val="24"/>
        </w:rPr>
        <w:t>Норвежские законы достаточно большое внимание уделяют проблемам регулирования права собственности. Хотя в Норвегии нет монопольных газетных синдикатов, как в некоторых других странах, три компании все-таки доминируют на газетном рынке — Шибстед, Оркла, А-прессен. Ряд основных газет контролируется политическими партиями и общественными организациями, остальные, как правило, принадлежат частным собственникам.</w:t>
      </w:r>
    </w:p>
    <w:p>
      <w:pPr>
        <w:pStyle w:val="Normal"/>
        <w:ind w:firstLine="720"/>
        <w:jc w:val="both"/>
        <w:rPr>
          <w:sz w:val="24"/>
          <w:szCs w:val="24"/>
        </w:rPr>
      </w:pPr>
      <w:r>
        <w:rPr>
          <w:sz w:val="24"/>
          <w:szCs w:val="24"/>
        </w:rPr>
        <w:t>В целом в стране не существует специального правового регулирования собственности на печатные СМИ. Правда, право газетного собственника владеть электронными средствами массовой информации ограничено, хотя владельцы вещательных компаний могут выпускать газеты. На практике же это положение почти не применяется по экономическим соображениям, так как в условиях Норвегии доходность от такого совместного владения разными видами СМИ снижается.</w:t>
      </w:r>
    </w:p>
    <w:p>
      <w:pPr>
        <w:pStyle w:val="Normal"/>
        <w:ind w:firstLine="720"/>
        <w:jc w:val="both"/>
        <w:rPr>
          <w:sz w:val="24"/>
          <w:szCs w:val="24"/>
        </w:rPr>
      </w:pPr>
      <w:r>
        <w:rPr>
          <w:sz w:val="24"/>
          <w:szCs w:val="24"/>
        </w:rPr>
        <w:t>Не существует каких-либо специальных ограничений на владение печатной прессой иностранцами, хотя Закон об эксплуатации водопадов, шахт и недвижимости от 17 декабря 1917 года гласит, что иностранному гражданину необходимо разрешение властей на покупку недвижимости. Получение подобного разрешения особого труда не вызывает. Большинство издательских компаний имеют недвижимость, и такие разрешения были им беспрепятственно выданы.</w:t>
      </w:r>
    </w:p>
    <w:p>
      <w:pPr>
        <w:pStyle w:val="Normal"/>
        <w:ind w:firstLine="720"/>
        <w:jc w:val="both"/>
        <w:rPr>
          <w:sz w:val="24"/>
          <w:szCs w:val="24"/>
        </w:rPr>
      </w:pPr>
      <w:r>
        <w:rPr>
          <w:sz w:val="24"/>
          <w:szCs w:val="24"/>
        </w:rPr>
        <w:t>В норвежском праве нет никаких регистрационных требований. Ни импорт, ни экспорт печатной продукции государством специально не регулируются.</w:t>
      </w:r>
    </w:p>
    <w:p>
      <w:pPr>
        <w:pStyle w:val="Normal"/>
        <w:ind w:firstLine="720"/>
        <w:jc w:val="both"/>
        <w:rPr>
          <w:sz w:val="24"/>
          <w:szCs w:val="24"/>
        </w:rPr>
      </w:pPr>
      <w:r>
        <w:rPr>
          <w:sz w:val="24"/>
          <w:szCs w:val="24"/>
        </w:rPr>
        <w:t>Как и в других странах Северной Европы, саморегулирование СМИ в Норвегии достаточно развито. С 1936 года у газет существует добровольный орган саморегулирования — Совет Прессы. Он состоит из семи человек: четырех представителей прессы и трех представителей общественности. Членов Совета назначает Норвежская ассоциация прессы, основанная Национальным союзом журналистов, Ассоциацией редакторов и Ассоциацией издателей.</w:t>
      </w:r>
    </w:p>
    <w:p>
      <w:pPr>
        <w:pStyle w:val="Normal"/>
        <w:ind w:firstLine="720"/>
        <w:jc w:val="both"/>
        <w:rPr>
          <w:sz w:val="24"/>
          <w:szCs w:val="24"/>
        </w:rPr>
      </w:pPr>
      <w:r>
        <w:rPr>
          <w:sz w:val="24"/>
          <w:szCs w:val="24"/>
        </w:rPr>
        <w:t>Совет Прессы пользуется заслуженным уважением и высоко чтим в журналистских кругах. Он рассматривает жалобы практически по любым материалам, опубликованным в прессе. Такие жалобы могут подавать граждане, организации и государственные органы. Генеральный секретарь Ассоциации прессы, не являющийся членом Совета, может также по своей инициативе поднимать вопросы в Совете. Жалоба должна быть подана не позднее трех месяцев после выхода публикации, послужившей причиной обращения в Совет Прессы. Она может быть представлена совершенно неформально, даже не обязательно в письменном виде. Предоставления каких-либо документов в подтверждение жалобы тоже не требуется. Совет Прессы поможет правильно сформулировать претензии, чтобы впоследствии тщательно расследовать вопрос, сам свяжется с редактором издания и будет содействовать сторонам в неформальном разрешении спора. Совет Прессы не примет жалобу, если дело уже находится на рассмотрении в суде или если потерпевший намеревается обратиться в суд. Тем не менее, не требуется отказа от судебного разбирательства вообще: впоследствии пострадавший может подать иск в суд, если он не будет удовлетворен решением Совета Прессы.</w:t>
      </w:r>
    </w:p>
    <w:p>
      <w:pPr>
        <w:pStyle w:val="Normal"/>
        <w:ind w:firstLine="720"/>
        <w:jc w:val="both"/>
        <w:rPr>
          <w:sz w:val="24"/>
          <w:szCs w:val="24"/>
        </w:rPr>
      </w:pPr>
      <w:r>
        <w:rPr>
          <w:sz w:val="24"/>
          <w:szCs w:val="24"/>
        </w:rPr>
        <w:t>Совет всегда делает официальное заявление о публикации, которая является предметом жалобы, или о поведении представителя прессы. Если Совет установит, что нарушение имело место, он выносит «осуждающее» решение, которое должно быть опубликовано в провинившемся издании на видном месте и должно нести специальную пометку (с 1992 г.) Совета Прессы.</w:t>
      </w:r>
    </w:p>
    <w:p>
      <w:pPr>
        <w:pStyle w:val="Normal"/>
        <w:ind w:firstLine="720"/>
        <w:jc w:val="both"/>
        <w:rPr>
          <w:sz w:val="24"/>
          <w:szCs w:val="24"/>
        </w:rPr>
      </w:pPr>
      <w:r>
        <w:rPr>
          <w:sz w:val="24"/>
          <w:szCs w:val="24"/>
        </w:rPr>
        <w:t>Совет Прессы не имеет каких-либо властных полномочий, иначе он вступил бы в противоречие с таким документом, как «Редакторплакатен», или «Редакторский Кодекс», который определяет права и обязанности редакторов. Он играет основополагающую роль в обеспечении независимости журналистов. «Редакторплакатен» был подписан представителями редакторской и издательской ассоциаций в 1953 году и пересмотрен в 1973 году. С тех пор Кодекс неизменно пользуется уважением, так что большинство судов признают его как общеправовой обычай.</w:t>
      </w:r>
    </w:p>
    <w:p>
      <w:pPr>
        <w:pStyle w:val="Normal"/>
        <w:ind w:firstLine="720"/>
        <w:jc w:val="both"/>
        <w:rPr>
          <w:sz w:val="24"/>
          <w:szCs w:val="24"/>
        </w:rPr>
      </w:pPr>
      <w:r>
        <w:rPr>
          <w:sz w:val="24"/>
          <w:szCs w:val="24"/>
        </w:rPr>
        <w:t>Положения о редакторской независимости присутствуют и в Этическом кодексе Норвежской ассоциации прессы, и в журналистском Тарифном соглашении.</w:t>
      </w:r>
    </w:p>
    <w:p>
      <w:pPr>
        <w:pStyle w:val="Normal"/>
        <w:ind w:firstLine="720"/>
        <w:jc w:val="both"/>
        <w:rPr>
          <w:sz w:val="24"/>
          <w:szCs w:val="24"/>
        </w:rPr>
      </w:pPr>
      <w:r>
        <w:rPr>
          <w:sz w:val="24"/>
          <w:szCs w:val="24"/>
        </w:rPr>
        <w:t>Главный редактор в норвежской прессе — лицо уважаемое и весьма ответственное. В целом ряде стран издатель активно вмешивается в содержание публикаций. В Норвегии это случается крайне редко. В соответствии с «Редакторплакаттен», а также со статьей 436 УК, именно главный редактор имеет неограниченные полномочия в решении всех вопросов о содержании газеты. Издатель по закону не обладает правом решать, что печатать. В 1987 году, когда издатель «Моргенбпадет» изменил первую страницу газеты, весь редакторский состав уволился по собственному желанию. В том же году издатель «Мидхордаланд» потребовал от технического персонала исключить из очередного выпуска статью о нем и его семейном бизнесе, и тогда редактор и журналист немедленно уволились и перешли в конкурирующую газету, расположенную на другой стороне улицы. «Мидхордаланд» в результате обанкротилась, а ее соперница существует до сих пор. Эти примеры хорошо иллюстрируют борьбу редакторов и журналистов за свою независимость, и такая редакторская автономия может эффективно ограничить попытки владельцев газет влиять на публикуемую газетой информацию и на выражаемые газетой взгляды.</w:t>
      </w:r>
    </w:p>
    <w:p>
      <w:pPr>
        <w:pStyle w:val="Normal"/>
        <w:ind w:firstLine="720"/>
        <w:jc w:val="both"/>
        <w:rPr>
          <w:sz w:val="24"/>
          <w:szCs w:val="24"/>
        </w:rPr>
      </w:pPr>
      <w:r>
        <w:rPr>
          <w:sz w:val="24"/>
          <w:szCs w:val="24"/>
        </w:rPr>
        <w:t>Как уже отмечалось, положения законов о клевете сужают возможности для выражения мнения. Норвежское законодательство рассматривает клевету (включая оскорбление), а также вторжение в частную жизнь и как преступление, и как гражданское правонарушение. Об ответственности за клевету в порядке как гражданского, так и уголовного судопроизводства гово</w:t>
        <w:softHyphen/>
        <w:t>рится в статье 247 УК Норвегии. Согласно ей, истец (потерпевший) должен доказать, что содержание статьи могло нанести вред его репутации, и при этом неважно, был ли вред нанесен на самом деле или только существует его возможность. Обвиняемый (ответчик) должен доказать истинность своей публикации. Истина, однако, не является абсолютной защитой для журналистов. Положение, соответствие действительности которого доказано, все равно наказуемо по статье 249 (2) УК, если суд найдет, что оно было сделано «без уважительных причин» или было по иным основаниям неуместно или даже непристойно «из-за способа или формулировки, в которой оно было сделано». Бремя доказательства при этом ложится на истца. Суммы возмещения ущерба в гражданских делах о клевете, причинившей серьезный вред, в среднем составляют 50-150 тысяч норвежских крон. Привлечение к уголовной ответственности за клевету случается редко. Потерпевший может инициировать уголовное дело по частному обвинению, просто потребовав в жалобе уголовного наказания обвиняемого. Наказания за клевету в уголовном процессе включают штрафы и тюремное заключение. Штрафы в основном более скромны, чем в гражданских делах: они составляют примерно от 1 до 20 тысяч крон. В последний раз приговор с наказанием за клевету в виде тюремного заключения был вынесен в 1933 году. С такими скром</w:t>
        <w:softHyphen/>
        <w:t>ными наказаниями уголовные процессы против представителей прессы не имеют большого значения.</w:t>
      </w:r>
    </w:p>
    <w:p>
      <w:pPr>
        <w:pStyle w:val="Normal"/>
        <w:ind w:firstLine="720"/>
        <w:jc w:val="both"/>
        <w:rPr>
          <w:sz w:val="24"/>
          <w:szCs w:val="24"/>
        </w:rPr>
      </w:pPr>
      <w:r>
        <w:rPr>
          <w:sz w:val="24"/>
          <w:szCs w:val="24"/>
        </w:rPr>
        <w:t>Норвежские организации прессы неоднократно заявляли, что законодательство о клевете негативно влияет на журналистские расследования и на репортажи о событиях, вызывающих законный интерес общественности. В феврале 1992 года Ассоциация редакторов выдвинула предложения об изменении законодательства о клевете. Наиболее важный пункт предложений состоял в том, что в законодательстве необходимо сделать больший акцент на общественном интересе с тем, чтобы расширить привилегии для журналистских репортажей по их защите от действий властей. Также было предложено, чтобы незамедлительно сделанные газетой или иным изданием исправления ошибочных утверждений устраняли возможность подачи в суд гражданского иска против СМИ или по крайней мере уменьшали размер присуждаемого возмещения ущерба.</w:t>
      </w:r>
    </w:p>
    <w:p>
      <w:pPr>
        <w:pStyle w:val="Normal"/>
        <w:ind w:firstLine="720"/>
        <w:jc w:val="both"/>
        <w:rPr>
          <w:sz w:val="24"/>
          <w:szCs w:val="24"/>
        </w:rPr>
      </w:pPr>
      <w:r>
        <w:rPr>
          <w:sz w:val="24"/>
          <w:szCs w:val="24"/>
        </w:rPr>
        <w:t>Как известно, политики и общественные деятели сталкиваются с большим объемом критики в свой адрес, чем обычные граждане. Если, скажем, в США существует положение об общественно значимой личности, то в норвежской системе права нет доктрины «общественной фигуры», и даже положение об общественной заинтересованности только частично признано норвежским правом.</w:t>
      </w:r>
    </w:p>
    <w:p>
      <w:pPr>
        <w:pStyle w:val="Normal"/>
        <w:ind w:firstLine="720"/>
        <w:jc w:val="both"/>
        <w:rPr>
          <w:sz w:val="24"/>
          <w:szCs w:val="24"/>
        </w:rPr>
      </w:pPr>
      <w:r>
        <w:rPr>
          <w:sz w:val="24"/>
          <w:szCs w:val="24"/>
        </w:rPr>
        <w:t>Еще одна особенность. Она особенно ярко видна при сравнении с российским правом. Дело в том, что никакого различия между фактом и мнением в норвежском праве нет. Конечно, в основном больше «вольностей» позволяется редакторским высказываниям, чем обзорам новостей. Если информация содержит одновременно и мнение, и фактическое утверждение, внимание большей частью фокусируется на последнем. Тем более что политики, религиозные деятели и деятели культуры должны проявлять больше терпимости к критике в свой адрес, чем все остальные. В России строго отделено «распространение сведений, порочащих честь, достоинство и деловую репутацию» от мнения. То есть в Российской Федерации журналист или любой человек может беспрепятственно высказывать свое мнение, но вот «сведения» он распространять не имеет права, если они порочат чьи-либо честь, достоинство или деловую репутацию.</w:t>
      </w:r>
    </w:p>
    <w:p>
      <w:pPr>
        <w:pStyle w:val="Normal"/>
        <w:ind w:firstLine="720"/>
        <w:jc w:val="both"/>
        <w:rPr>
          <w:sz w:val="24"/>
          <w:szCs w:val="24"/>
        </w:rPr>
      </w:pPr>
      <w:r>
        <w:rPr>
          <w:sz w:val="24"/>
          <w:szCs w:val="24"/>
        </w:rPr>
        <w:t>Еще одно «но» в норвежском понимании свободы печати. Дело в том, что право на невмешательство в частную жизнь защищено статьей 390 УК. Эта статья гласит, что любое лицо, которое незаконно вторгается в частную жизнь человека, делая достоянием общественности информацию о его личных делах, может быть оштрафовано или заключено в тюрьму на срок до трех месяцев. Публикации, нарушающие данный запрет, могут быть конфискованы. Практика правоприменения показывает, однако, что иски по статье 390 встречаются достаточно редко; конфискаций материалов в истории страны не было вообще, а штрафы назначались довольно скромные — около 10 тысяч норвежских крон. Закон о частной жизни от 1978 года регулирует, среди прочего, использование персональной информации правительством и частными лицами. Этот закон требует, чтобы газеты получали лицензии на создание электронных баз данных (тематических архивов, включающих имена людей). Существует положение о том, что определенные виды информации, которой больше семи лет, могут быть доступны только работникам газет, но не широкой общественности.</w:t>
      </w:r>
    </w:p>
    <w:p>
      <w:pPr>
        <w:pStyle w:val="Normal"/>
        <w:ind w:firstLine="720"/>
        <w:jc w:val="both"/>
        <w:rPr>
          <w:sz w:val="24"/>
          <w:szCs w:val="24"/>
        </w:rPr>
      </w:pPr>
      <w:r>
        <w:rPr>
          <w:sz w:val="24"/>
          <w:szCs w:val="24"/>
        </w:rPr>
        <w:t>Достаточно сложно обстоят дела с фотоиллюстрациями. Раздел 15 Закона о правах в области фотографии требует предварительного разрешения объекта фотосъемки на публикацию фотографий. Фотожурналистам в таких условиях работать чрезвычайно трудно. Вот почему был установлен ряд исключений из этого правила, в том числе и на основании общественной заинтересованности, что позволяет прессе в некоторых случаях обходиться без подобных разрешений. Верховный суд в решении по одному делу 1952 года запретил распространение пленки на том основании, что истец защищен неписаным правом на невмешательство в частную жизнь, хотя он даже не был идентифицирован на этой пленке. Не направленное непосредственно на прессу данное решение показывает некоторую неопределенность отношения суда к свободе самовыражения. Суды все еще признают неписаное право на невмешательство в частную жизнь, хотя Верховный суд заявил, что содержание и границы этого права не определены3. Несмотря на то, что Норвегия шестью месяцами позже ратифицировала ЕКПЧ, статья 10 (2) которой устанавливает, что все исключения из права на свободу самовыражения должны быть четко определены законом, норвежские суды по-прежнему считают границы этого права не определенными.</w:t>
      </w:r>
    </w:p>
    <w:p>
      <w:pPr>
        <w:pStyle w:val="Normal"/>
        <w:ind w:firstLine="720"/>
        <w:jc w:val="both"/>
        <w:rPr>
          <w:sz w:val="24"/>
          <w:szCs w:val="24"/>
        </w:rPr>
      </w:pPr>
      <w:r>
        <w:rPr>
          <w:sz w:val="24"/>
          <w:szCs w:val="24"/>
        </w:rPr>
        <w:t>В норвежских законах есть положение о праве на поправку. Статья 430 УК предоставляет каждому, кто являлся объектом фактического утверждения в газетной публикации, право на ис</w:t>
        <w:softHyphen/>
        <w:t>правление при условии, что требование об этом поступило не позже чем в течение года со дня выхода публикации. Если редактор отказывается напечатать исправление, то суд вынудит его сделать это под угрозой огромных штрафов. Статья 430, однако, не применялась для наложения штрафа в течение последних 40 лет. Если жалоба против редактора получила поддержку, то в соответствии со статьей 430 решение суда должно быть опубликовано «на видном месте». В дополнение к закрепленному в законе праву на поправку Этический кодекс Норвежской ассоциации прессы предоставляет право на ответ тем лицам, которые «были предметом нападок». На практике получается, что Этический кодекс обеспечивает право на ответ на критические мнения, а предоставленное законом право на исправление применяется для опровержения сообщений, основанных на фактах. Кодекс также призывает к тому, чтобы в публикациях извинений содержались исправления неточной информации. Этический кодекс не обладает достаточными средствами, чтобы провести в жизнь свои требования, тем не менее на практике все СМИ с уважением относятся к его положениям касательно права на ответ. В Норвегии публикация исправления, ответа или извинения не исключает возможности подачи гражданского иска, но может повлиять на размер возмещения убытков.</w:t>
      </w:r>
    </w:p>
    <w:p>
      <w:pPr>
        <w:pStyle w:val="Normal"/>
        <w:ind w:firstLine="720"/>
        <w:jc w:val="both"/>
        <w:rPr>
          <w:sz w:val="24"/>
          <w:szCs w:val="24"/>
        </w:rPr>
      </w:pPr>
      <w:r>
        <w:rPr>
          <w:sz w:val="24"/>
          <w:szCs w:val="24"/>
        </w:rPr>
        <w:t>Норвежский Уголовный кодекс содержит несколько статей о защите репутации государственных институтов, и должностные лица имеют возможность подать гражданский иск или возбудить уголовное дело по публичному обвинению в соответствии с этими положениями. Статья 130 УК гласит, что любой человек, который, «дал ложное сообщение о действиях властей», может быть подвергнут штрафу или тюремному заключению на срок до одного года. Если же заявление имело целью «нанесение ущерба репутации властей», в этом случае наказуемо даже неосторожное поведение. Хотя эти положения давно не применялись, они все же не отменены и в любой момент могут быть пущены в ход.</w:t>
      </w:r>
    </w:p>
    <w:p>
      <w:pPr>
        <w:pStyle w:val="Normal"/>
        <w:ind w:firstLine="720"/>
        <w:jc w:val="both"/>
        <w:rPr>
          <w:sz w:val="24"/>
          <w:szCs w:val="24"/>
        </w:rPr>
      </w:pPr>
      <w:r>
        <w:rPr>
          <w:sz w:val="24"/>
          <w:szCs w:val="24"/>
        </w:rPr>
        <w:t>Интересны взаимоотношения прессы и судов с точки зрения освещения деятельности судов в прессе. Журналисты и общественность имеют право присутствовать на судебных слушаниях. Суд может, однако, объявить судебное заседание закрытым или, при определенных обстоятельствах, запретить прессе давать ту или иную информацию. Статья 126 Уголовного кодекса гласит, что судья вправе удалить публику из зала суда, если право участника процесса на невмешательство в его частную жизнь перевешивает право общественности на доступ к информации. Это правило применяют в делах, когда подсудимый не достиг 18-летнего возраста, а также при рассмотрении семейных дел, таких например, как дела по усыновлению. Статья 130 Судебно-процессуапьного закона также дает соответствующие полномочия судьям в подобных ситуациях. Существует общий запрет фотографировать подсудимого на его пути в суд и из суда, равно как и в самом зале заседаний. При рассмотрении дел о тяжких преступлениях, а также дел, в информации о которых общественность особенно заинтересована, судья обычно дает разрешение на съемки. Запись для радио и телесъемки вообще-то запрещены, но в большинстве случаев их разрешают по просьбе заинтересованных лиц.</w:t>
      </w:r>
    </w:p>
    <w:p>
      <w:pPr>
        <w:pStyle w:val="Normal"/>
        <w:ind w:firstLine="720"/>
        <w:jc w:val="both"/>
        <w:rPr>
          <w:sz w:val="24"/>
          <w:szCs w:val="24"/>
        </w:rPr>
      </w:pPr>
      <w:r>
        <w:rPr>
          <w:sz w:val="24"/>
          <w:szCs w:val="24"/>
        </w:rPr>
        <w:t>Генеральный прокурор Норвегии 11 октября 1992 года публично заявил, что намеревается взыскивать огромные штрафы (до миллиона крон) с газетных компаний, которые публикуют информацию, «просочившуюся» из полицейских источников или из суда, если суд запретил освещение данного события в прессе. Такие действия могут быть предприняты в соответствии с новым законодательством, статьями 48 (а) и 48 (б) УК, которые позволяют налагать штрафы на компании за действия, совершенные третьим лицом по их поручению. Эти статьи были введены главным образом для того, чтобы усилить ответственность компаний за загрязнение окружающей среды. Провозглашение намерения о таком новом применении закона грозит большими неприятностями прессе. Генеральный прокурор может и не преуспеть в своем намерении, однако такое развитие событий само по себе свидетельствует о том, насколько хрупки позиции свободы самовыражения и как изобретательны власти в создании новых ограничений.</w:t>
      </w:r>
    </w:p>
    <w:p>
      <w:pPr>
        <w:pStyle w:val="Normal"/>
        <w:ind w:firstLine="720"/>
        <w:jc w:val="both"/>
        <w:rPr>
          <w:sz w:val="24"/>
          <w:szCs w:val="24"/>
        </w:rPr>
      </w:pPr>
      <w:r>
        <w:rPr>
          <w:sz w:val="24"/>
          <w:szCs w:val="24"/>
        </w:rPr>
        <w:t>В норвежском законодательстве отсутствует концепция общего права об ответственности за неуважение к суду. Судьи могут привлечь к ответственности виновного в недостойном поведении в зале суда, но не вправе приговорить журналиста к тюремному заключению за его действия вне суда.</w:t>
      </w:r>
    </w:p>
    <w:p>
      <w:pPr>
        <w:pStyle w:val="Normal"/>
        <w:ind w:firstLine="720"/>
        <w:jc w:val="both"/>
        <w:rPr>
          <w:sz w:val="24"/>
          <w:szCs w:val="24"/>
        </w:rPr>
      </w:pPr>
      <w:r>
        <w:rPr>
          <w:sz w:val="24"/>
          <w:szCs w:val="24"/>
        </w:rPr>
        <w:t>Коммерческая тайна и информация, принадлежащая частным лицам, защищены от их публикаций довольно слабо. В Норвегии нет закона, напрямую относящегося к «свистунам», то есть работникам предприятий и организаций, разглашающим информацию о деятельности их компаний. На практике «свистунов» обычно не привлекают к уголовной ответственности по публичному обвинению, но они не защищены от привлечения к гражданско-правовой ответственности или даже увольнения. Если работодатель сочтет утечку информации значи</w:t>
        <w:softHyphen/>
        <w:t>тельной, причинившей вред предприятию, служащий скорее всего потеряет работу и будет вынужден возместить ущерб. Такое может произойти даже в случае, если конфиденциальная информация раскрывает какое-либо правонарушение. Правовой статус подобных ситуаций, впрочем, не вполне четко определен. В своей работе журналисты в подобных случаях больше опираются на Этический кодекс.</w:t>
      </w:r>
    </w:p>
    <w:p>
      <w:pPr>
        <w:pStyle w:val="Normal"/>
        <w:ind w:firstLine="720"/>
        <w:jc w:val="both"/>
        <w:rPr>
          <w:sz w:val="24"/>
          <w:szCs w:val="24"/>
        </w:rPr>
      </w:pPr>
      <w:r>
        <w:rPr>
          <w:sz w:val="24"/>
          <w:szCs w:val="24"/>
        </w:rPr>
        <w:t>Забота об окружающей среде отражена в норвежских законах и позволяет журналистам публиковать очень острые материалы на эту проблематику. В соответствии с 49 статьей Закона о загрязнении окружающей среды, любое лицо по запросу правительства обязано предоставить информацию об обстоятельствах, могущих вызвать загрязнение окружающей среды. Эта норма применяется вопреки стремлению частных компаний к сохранению коммерческой тайны. Официальные лица, отвечающие за состояние окружающей среды, имеют право проверять любые объекты собственности и иметь доступ к технологиям, которые могут причинить вред окружающей среде. Предприятия также обязаны проводить официальные собрания и информировать о любых действиях, опасных в этом отношении. Такая информация, переданная властям, в большинстве случаев доступна общественности.</w:t>
      </w:r>
    </w:p>
    <w:p>
      <w:pPr>
        <w:pStyle w:val="Normal"/>
        <w:ind w:firstLine="720"/>
        <w:jc w:val="both"/>
        <w:rPr>
          <w:sz w:val="24"/>
          <w:szCs w:val="24"/>
        </w:rPr>
      </w:pPr>
      <w:r>
        <w:rPr>
          <w:sz w:val="24"/>
          <w:szCs w:val="24"/>
        </w:rPr>
        <w:t>Свободу печати в Норвегии обычно трактуют в смысле абсолютного запрещения предварительной цензуры печатных материалов. Любое лицо может, тем не менее, обратиться в Суд по арестам с просьбой приостановить выход журнала, газеты, книги, фильма и т.п. Распоряжение о приостановлении выхода публикации может быть издано, если она может нанести вред интересам истца. На практике такие распоряжения даются, если истец докажет, что печатный материал содержит клеветническую информацию. Распоряжения подобного рода появляются достаточно редко и, как правило, касаются книг и фильмов, а не газет, поскольку крайне редко есть возможность заранее узнать содержание газетной публикации.</w:t>
      </w:r>
    </w:p>
    <w:p>
      <w:pPr>
        <w:pStyle w:val="Normal"/>
        <w:ind w:firstLine="720"/>
        <w:jc w:val="both"/>
        <w:rPr>
          <w:sz w:val="24"/>
          <w:szCs w:val="24"/>
        </w:rPr>
      </w:pPr>
      <w:r>
        <w:rPr>
          <w:sz w:val="24"/>
          <w:szCs w:val="24"/>
        </w:rPr>
        <w:t>В деле Линдберга4 Суд по арестам сначала распорядился приостановить распространение фильма Линдберга, а также доклада, который он (как инспектор министерства рыбной про</w:t>
        <w:softHyphen/>
        <w:t>мышленности) сделал для министерства, и фотографий моряков (истцов). Предварительные меры действовали до тех пор, пока городской суд не определил, что материалы были клеветническими, и не наложил постоянного запрета на их выход в свет. Правильность этого решения впоследствии подтвердил Верховный суд.</w:t>
      </w:r>
    </w:p>
    <w:p>
      <w:pPr>
        <w:pStyle w:val="Normal"/>
        <w:ind w:firstLine="720"/>
        <w:jc w:val="both"/>
        <w:rPr>
          <w:sz w:val="24"/>
          <w:szCs w:val="24"/>
        </w:rPr>
      </w:pPr>
      <w:r>
        <w:rPr>
          <w:sz w:val="24"/>
          <w:szCs w:val="24"/>
        </w:rPr>
        <w:t>Как и во многих демократических странах, норвежцы заботятся о защите источников информации для прессы. Так, журналисты и редакторы имеют право не отвечать на вопросы об источниках своей информации. Суд, несмотря на это, все же может дать распоряжение редактору или журналисту раскрыть источник, если информация представляет особую важность. Суд должен принять во внимание конфликтующие интересы, характер ситуации и необходимость в информации. Если требуемая информация, которая может быть найдена путем раскрытия ее источника, может быть получена также каким-либо иным путем, крайне маловероятно, что суд примет решение о раскрытии источника. В январе 1992 года в решении по делу «Эддеркопп» Верховный суд заявил: «В некоторых делах... чем важнее нарушенный интерес, тем важнее защитить источники информации»5. Парламентская группа потребовала раскрыть источник информации для того, чтобы определить, не была ли информация предоставлена работником агентства неправомерно. Авторы отказались раскрыть источник информации, и парламентская группа попыталась получить решение суда, обязывающее авторов сделать это. Суд отклонил требование. Верховный суд, подтверждая решение нижестоящего суда, постановил, что авторы имеют право защищать свои источники информации. Пресса приветствовала это решение, которое, несомненно, оказало сильное влияние на право, регулирующее данные отношения.</w:t>
      </w:r>
    </w:p>
    <w:p>
      <w:pPr>
        <w:pStyle w:val="Normal"/>
        <w:ind w:firstLine="720"/>
        <w:jc w:val="both"/>
        <w:rPr>
          <w:sz w:val="24"/>
          <w:szCs w:val="24"/>
        </w:rPr>
      </w:pPr>
      <w:r>
        <w:rPr>
          <w:sz w:val="24"/>
          <w:szCs w:val="24"/>
        </w:rPr>
        <w:t>Несмотря на законодательство и судебную практику, журналисты и редакторы редко раскрывали свои источники информации даже после соответствующих предписаний суда, за что и платили штрафы, впрочем, довольно умеренные. Так, один из редакторов был оштрафован на 20 тысяч крон. Наказание в виде тюремного заключения не применялось уже несколько десятилетий. Хотя редакторы и журналисты до сих пор рискуют быть посаженными в тюрьму и оштрафованными на значительные суммы, угроза наступления таких последствий невелика. Более того, среди журналистов приветствуется категорический отказ от разглашений своих источников информации.</w:t>
      </w:r>
    </w:p>
    <w:p>
      <w:pPr>
        <w:pStyle w:val="Normal"/>
        <w:ind w:firstLine="720"/>
        <w:jc w:val="both"/>
        <w:rPr>
          <w:sz w:val="24"/>
          <w:szCs w:val="24"/>
        </w:rPr>
      </w:pPr>
      <w:r>
        <w:rPr>
          <w:sz w:val="24"/>
          <w:szCs w:val="24"/>
        </w:rPr>
        <w:t>Конечно, норвежские журналисты не приемлют оскорбительного тона в своих публикациях по отношению к героям статей и репортажей. Это не только культура журналистов, но и требо</w:t>
        <w:softHyphen/>
        <w:t>вание закона. По статье 135 (а) УК штрафом или осуждением на срок до двух лет наказывается распространение угроз или оскорблений человека на основании его религиозной принад</w:t>
        <w:softHyphen/>
        <w:t>лежности, убеждений, расы, цвета кожи, национального или этнического происхождения. Такие же наказания установлены за противоправные действия по отношению к лицам или группам лиц на основании их принадлежности к сексуальным меньшинствам либо из-за образа жизни или иных специфических наклонностей. Этический кодекс Норвежской ассоциации прессы содержит положение, обязывающее прессу «всегда уважать индивидуальность личности, право на невмешательство в частную жизнь, расу, национальность и религиозные верования» и «никогда без особой нужды не упоминать об этом». Кодекс содержит это положение уже много лет, и по этому поводу не возникает никаких проблем. Организации прессы, тем не менее, выступали в 1970 году против включения в УК статьи 135 (а), а также против введения поправки о сексуальных меньшинствах в 1981 году.</w:t>
      </w:r>
    </w:p>
    <w:p>
      <w:pPr>
        <w:pStyle w:val="Normal"/>
        <w:ind w:firstLine="720"/>
        <w:jc w:val="both"/>
        <w:rPr>
          <w:sz w:val="24"/>
          <w:szCs w:val="24"/>
        </w:rPr>
      </w:pPr>
      <w:r>
        <w:rPr>
          <w:sz w:val="24"/>
          <w:szCs w:val="24"/>
        </w:rPr>
        <w:t>Представители прессы выдвигают довод, что наказание за выражение мнения — не лучший способ борьбы с некоторыми взглядами, свойственными демократическому обществу. Со статьей 135 (а) или без нее «выражения ненависти» никогда не были особой проблемой в Норвегии. Нарушения УК по этому поводу очень редки, и с 1970 года было только три дела по статье 135 (а). Два из них были связаны с письмами в редакцию, и оба завершились оправданием подсудимых.</w:t>
      </w:r>
    </w:p>
    <w:p>
      <w:pPr>
        <w:pStyle w:val="Normal"/>
        <w:ind w:firstLine="720"/>
        <w:jc w:val="both"/>
        <w:rPr>
          <w:sz w:val="24"/>
          <w:szCs w:val="24"/>
        </w:rPr>
      </w:pPr>
      <w:r>
        <w:rPr>
          <w:sz w:val="24"/>
          <w:szCs w:val="24"/>
        </w:rPr>
        <w:t>По статье 142 УК каждый; кто «публично оскорбляет или в агрессивной форме выказывает неуважение к религиозным убеждениям... или доктринам или наносит вред какой-либо ре</w:t>
        <w:softHyphen/>
        <w:t>лигиозной общине, законно действующей в Норвегии», будет оштрафован либо заключен в тюрьму на срок до шести месяцев. Эта статья не применялась судами с тех пор, как один автор, Арнульф Оверленд, был оправдан в 1936 году. Несколько мусульманских лидеров подали иск в суд на норвежского издателя «Сатанинских стихов», но вскоре отозвали его, признав отсутствие всякой возможности выиграть процесс.</w:t>
      </w:r>
    </w:p>
    <w:p>
      <w:pPr>
        <w:pStyle w:val="Normal"/>
        <w:ind w:firstLine="720"/>
        <w:jc w:val="both"/>
        <w:rPr>
          <w:sz w:val="24"/>
          <w:szCs w:val="24"/>
        </w:rPr>
      </w:pPr>
      <w:r>
        <w:rPr>
          <w:sz w:val="24"/>
          <w:szCs w:val="24"/>
        </w:rPr>
        <w:t>Норвежским законодательством общественная нравственность не защищается. Хотя статья 211 УК запрещает оскорбительное и вызывающее поведение на публике, а также публикацию порнографических материалов, в практике судов эта статья никогда не применялась к ежедневной прессе.</w:t>
      </w:r>
    </w:p>
    <w:p>
      <w:pPr>
        <w:pStyle w:val="Normal"/>
        <w:ind w:firstLine="720"/>
        <w:jc w:val="both"/>
        <w:rPr>
          <w:sz w:val="24"/>
          <w:szCs w:val="24"/>
        </w:rPr>
      </w:pPr>
      <w:r>
        <w:rPr>
          <w:sz w:val="24"/>
          <w:szCs w:val="24"/>
        </w:rPr>
        <w:t>В Норвегии запрещена реклама алкоголя и табака. Она включает рекламу любого продукта с символикой табачных изделий (например, ботинки Camel). Реклама, которая противоречит принципам равноправия полов, запрещена статьей 1 Закона о маркетинге, которая гласит: «Рекламодатель и рекламопроизводители должны убедиться, что реклама не нарушает принцип равноправия полов и не подразумевает унизительных для какого-либо пола утверждений или описаний женщин или мужчин в унижающей достоинство форме». Статья 1 не вызывает проблем у ежедневной прессы. Уполномоченный по делам потребителей наблюдает за рынком рекламы и может запретить ведение деловых операций, нарушающих закон. Его решение, однако, может быть оспорено в Совете по маркетингу, который выносит окончательное решение.</w:t>
      </w:r>
    </w:p>
    <w:p>
      <w:pPr>
        <w:pStyle w:val="Normal"/>
        <w:ind w:firstLine="720"/>
        <w:jc w:val="both"/>
        <w:rPr>
          <w:sz w:val="24"/>
          <w:szCs w:val="24"/>
        </w:rPr>
      </w:pPr>
      <w:r>
        <w:rPr>
          <w:sz w:val="24"/>
          <w:szCs w:val="24"/>
        </w:rPr>
        <w:t>Норвежская пресса пользуется относительно высокой степенью свободы. Право доступа к правительственным документам твердо закреплено, также как и право прессы и общественности присутствовать на судебных процессах и заседаниях общенациональных и местных правительственных органов. Печатная пресса свободна от государственного контроля. СМИ в целом действуют в соответствии с этическими стандартами, установленными Этическим кодексом Норвежской ассоциации прессы, включая стандарты относительно клеветы и вторжения в частную жизнь. В дополнение к этому, право на исправление, установленное УК Норвегии, а также право на ответ, признанное Этическим кодексом, обеспечивают быструю и адекватную защиту нарушенных интересов.</w:t>
      </w:r>
    </w:p>
    <w:p>
      <w:pPr>
        <w:pStyle w:val="Normal"/>
        <w:ind w:firstLine="720"/>
        <w:jc w:val="both"/>
        <w:rPr>
          <w:sz w:val="24"/>
          <w:szCs w:val="24"/>
        </w:rPr>
      </w:pPr>
      <w:r>
        <w:rPr>
          <w:sz w:val="24"/>
          <w:szCs w:val="24"/>
        </w:rPr>
        <w:t>Некоторые аспекты ситуации со свободой прессы вызывают беспокойство журналистов и широкой общественности. Часто говорят, что, так же как в Швеции и Дании, связи между прессой и правящими кругами Норвегии слишком тесны. С другой стороны, в течение последних 20 — 30 лет развилась важная тенденция, вследствие которой газеты действуют более независимо, в том числе от политических партий и организаций. Редакторская независимость, несомненно, усилилась за последние десятилетия.</w:t>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Радио: история и современность</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В 2000 году радио Норвегии исполнилось 75 лет. В 1925 году с разрешения государства в Осло было основано радиовещательное предприятие (Kringkasting Selskapet). 29 апреля того же года данное предприятие было переименовано в Норвежскую государственную радиовещательную компанию. С этой даты начала свою деятельность самая крупная норвежская вещательная корпорация.</w:t>
      </w:r>
    </w:p>
    <w:p>
      <w:pPr>
        <w:pStyle w:val="Normal"/>
        <w:ind w:firstLine="720"/>
        <w:jc w:val="both"/>
        <w:rPr>
          <w:sz w:val="24"/>
          <w:szCs w:val="24"/>
        </w:rPr>
      </w:pPr>
      <w:r>
        <w:rPr>
          <w:sz w:val="24"/>
          <w:szCs w:val="24"/>
        </w:rPr>
        <w:t>20 января 1933 года норвежский парламент постановил, что радиовещание в стране должно действовать только с разрешения государства. 24 июня того же года был принят закон о радиовещании. Затем государственная радиовещательная компания распространила свою монополию на все имевшиеся в те годы в Норвегии частные радиостанции. В тот период коли</w:t>
        <w:softHyphen/>
        <w:t>чество разрешений на трансляцию радиопередач в сумме составляло 131000.</w:t>
      </w:r>
    </w:p>
    <w:p>
      <w:pPr>
        <w:pStyle w:val="Normal"/>
        <w:ind w:firstLine="720"/>
        <w:jc w:val="both"/>
        <w:rPr>
          <w:sz w:val="24"/>
          <w:szCs w:val="24"/>
        </w:rPr>
      </w:pPr>
      <w:r>
        <w:rPr>
          <w:sz w:val="24"/>
          <w:szCs w:val="24"/>
        </w:rPr>
        <w:t>Хотя оборудование первой радиостанции в Осло было тяжелым и, соответственно, практически не передвижным, тем не менее, первые «выездные» репортажи NRK делала уже в 1925 году. Первой подобной радиопередачей стал репортаж с лыжных соревнований в Холменколле, а первая прямая трансляция вышла в эфир в 1927 году; поводом для нее стали также лыжные соревнования.</w:t>
      </w:r>
    </w:p>
    <w:p>
      <w:pPr>
        <w:pStyle w:val="Normal"/>
        <w:ind w:firstLine="720"/>
        <w:jc w:val="both"/>
        <w:rPr>
          <w:sz w:val="24"/>
          <w:szCs w:val="24"/>
        </w:rPr>
      </w:pPr>
      <w:r>
        <w:rPr>
          <w:sz w:val="24"/>
          <w:szCs w:val="24"/>
        </w:rPr>
        <w:t>Новое средство массовой информации развивалось достаточно быстро. Вещательная сеть расширялась, и вскоре новые слои населения могли слушать радиопередачи. Местные пред</w:t>
        <w:softHyphen/>
        <w:t>ставительства компании NRK появлялись в других крупных городах Норвегии. Перед радио ставилась задача стать общедоступным. Таким образом, Норвегия, как и большинство европейских государств, получила государственное образование с монопольным правом на все вещание. Главной задачей, стоявшей перед NRK, было объединение Норвегии в единое радиокоролевство. Радио быстро превратилось в массовое средство информации, радиоприемники стали неотъемлемой частью норвежского обихода, а радиовещание — средством национальной коммуникации. Уже в 1940 году более половины населения Норвегии могли принимать радиопередачи NRK.</w:t>
      </w:r>
    </w:p>
    <w:p>
      <w:pPr>
        <w:pStyle w:val="Normal"/>
        <w:ind w:firstLine="720"/>
        <w:jc w:val="both"/>
        <w:rPr>
          <w:sz w:val="24"/>
          <w:szCs w:val="24"/>
        </w:rPr>
      </w:pPr>
      <w:r>
        <w:rPr>
          <w:sz w:val="24"/>
          <w:szCs w:val="24"/>
        </w:rPr>
        <w:t>В первое десятилетие существования компании NRK радио рассматривалось в основном как важное звено образовательного процесса. Исходя из этого создавались и первые радиопрограммы: основную роль играли образовательные и учебные радиопередачи. Одновременно развивались и другие виды программ: музыкальные (собственный радиооркестр, позже «Оркестр NRK», был создан еще в 1927 году), развлекательные, спортивные, религиозные. С первых же дней в радиопе</w:t>
        <w:softHyphen/>
        <w:t>редачах стало использоваться исполнение драматических произведений. Информационные передачи и выпуски новостей сопровождали норвежское радио с начала его функционирования.</w:t>
      </w:r>
    </w:p>
    <w:p>
      <w:pPr>
        <w:pStyle w:val="Normal"/>
        <w:ind w:firstLine="720"/>
        <w:jc w:val="both"/>
        <w:rPr>
          <w:sz w:val="24"/>
          <w:szCs w:val="24"/>
        </w:rPr>
      </w:pPr>
      <w:r>
        <w:rPr>
          <w:sz w:val="24"/>
          <w:szCs w:val="24"/>
        </w:rPr>
        <w:t>С началом второй мировой войны в жизни норвежского радио произошли существенные изменения. Иметь радиоприемники в домах населению Норвегии запрещалось, так как ра</w:t>
        <w:softHyphen/>
        <w:t>диосообщения представляли собой угрозу для режима оккупационных войск.</w:t>
      </w:r>
    </w:p>
    <w:p>
      <w:pPr>
        <w:pStyle w:val="Normal"/>
        <w:ind w:firstLine="720"/>
        <w:jc w:val="both"/>
        <w:rPr>
          <w:sz w:val="24"/>
          <w:szCs w:val="24"/>
        </w:rPr>
      </w:pPr>
      <w:r>
        <w:rPr>
          <w:sz w:val="24"/>
          <w:szCs w:val="24"/>
        </w:rPr>
        <w:t>Одним из драматических событий, повлиявших на работу NRK, стал государственный переворот Квислинга 9 апреля 1940 г. С 25 сентября 1940 года под командованием нацистов вся техническая база NRK превратилась в орудие пропаганды немецких оккупантов. В августе 1941 года, согласно приказу главного штаба оккупационных войск, все изъятые нацистами у местного населения радиоприемники должны были доставляться в штаб. Те же, кому удавалось подпольно перехватывать радиосообщения, слушали новости на норвежском языке из Лондона. Вещание осуществлялось с помощью передатчиков компании ВВС журналистами NRK, переехавшими в Лондон.</w:t>
      </w:r>
    </w:p>
    <w:p>
      <w:pPr>
        <w:pStyle w:val="Normal"/>
        <w:ind w:firstLine="720"/>
        <w:jc w:val="both"/>
        <w:rPr>
          <w:sz w:val="24"/>
          <w:szCs w:val="24"/>
        </w:rPr>
      </w:pPr>
      <w:r>
        <w:rPr>
          <w:sz w:val="24"/>
          <w:szCs w:val="24"/>
        </w:rPr>
        <w:t>Норвежские передачи из Лондона стали голосом свободы для населения, призывали к освободительному движению.</w:t>
      </w:r>
    </w:p>
    <w:p>
      <w:pPr>
        <w:pStyle w:val="Normal"/>
        <w:ind w:firstLine="720"/>
        <w:jc w:val="both"/>
        <w:rPr>
          <w:sz w:val="24"/>
          <w:szCs w:val="24"/>
        </w:rPr>
      </w:pPr>
      <w:r>
        <w:rPr>
          <w:sz w:val="24"/>
          <w:szCs w:val="24"/>
        </w:rPr>
        <w:t>За годы войны здания и оборудование компании NRK были частично разрушены, поэтому в 1945 году число лицензий на прием радиопередач было очень низким, а доходы NRK, соот</w:t>
        <w:softHyphen/>
        <w:t>ветственно, незначительными. Но вскоре функционирование радиостанций продолжилось, и количество лицензий резко возросло, достигнув предвоенного уровня уже в 1947 году.</w:t>
      </w:r>
    </w:p>
    <w:p>
      <w:pPr>
        <w:pStyle w:val="Normal"/>
        <w:ind w:firstLine="720"/>
        <w:jc w:val="both"/>
        <w:rPr>
          <w:sz w:val="24"/>
          <w:szCs w:val="24"/>
        </w:rPr>
      </w:pPr>
      <w:r>
        <w:rPr>
          <w:sz w:val="24"/>
          <w:szCs w:val="24"/>
        </w:rPr>
        <w:t>Послевоенные годы считаются «золотым веком» в жизни норвежского радио. С его единственным каналом радио NRK стало основным средством информации для населения Нор</w:t>
        <w:softHyphen/>
        <w:t>вегии. В 1950 году здание компании NRK в Осло было восстановлено (его строительство под руководством архитектора Нильса Холтера было начато в 1938 году), и компания смогла увеличивать число программ и распространять свои радиопередающие устройства по всей стране.</w:t>
      </w:r>
    </w:p>
    <w:p>
      <w:pPr>
        <w:pStyle w:val="Normal"/>
        <w:ind w:firstLine="720"/>
        <w:jc w:val="both"/>
        <w:rPr>
          <w:sz w:val="24"/>
          <w:szCs w:val="24"/>
        </w:rPr>
      </w:pPr>
      <w:r>
        <w:rPr>
          <w:sz w:val="24"/>
          <w:szCs w:val="24"/>
        </w:rPr>
        <w:t>Количество лицензий на трансляцию передач превысило довоенный уровень и в 1959 году достигло отметки в1 миллион. Коротковолновое вещание со специальной передачей для норвежских моряков и для жителей приграничных территорий было расширено, для этой части населения была основана отдельная радиостанция.</w:t>
      </w:r>
    </w:p>
    <w:p>
      <w:pPr>
        <w:pStyle w:val="Normal"/>
        <w:ind w:firstLine="720"/>
        <w:jc w:val="both"/>
        <w:rPr>
          <w:sz w:val="24"/>
          <w:szCs w:val="24"/>
        </w:rPr>
      </w:pPr>
      <w:r>
        <w:rPr>
          <w:sz w:val="24"/>
          <w:szCs w:val="24"/>
        </w:rPr>
        <w:t>В послевоенные годы вся техническая сторона NRK подчинялась Телеграфному агентству до 1948 года, после чего компания взяла на себя техническое обеспечение радиопередач и производство самих программ, в то время как Телеграфное агентство несло ответственность за передающие устройства и телеграфные линии. В 1954 году устаревшая длинноволновая радиостанция в пригороде Осло была заменена, активно продолжалось строительство передающих станций по всей стране. Для удобства радиослушателей станции функционировали в FM-диапазоне. В 1950-х радиоприемники царствовали в норвежских домах.</w:t>
      </w:r>
    </w:p>
    <w:p>
      <w:pPr>
        <w:pStyle w:val="Normal"/>
        <w:ind w:firstLine="720"/>
        <w:jc w:val="both"/>
        <w:rPr>
          <w:sz w:val="24"/>
          <w:szCs w:val="24"/>
        </w:rPr>
      </w:pPr>
      <w:r>
        <w:rPr>
          <w:sz w:val="24"/>
          <w:szCs w:val="24"/>
        </w:rPr>
        <w:t>Большое значение в радиопередачах этих лет стало придаваться материалам местного характера, что постепенно привело к требованиям децентрализации программного содержания.</w:t>
      </w:r>
    </w:p>
    <w:p>
      <w:pPr>
        <w:pStyle w:val="Normal"/>
        <w:ind w:firstLine="720"/>
        <w:jc w:val="both"/>
        <w:rPr>
          <w:sz w:val="24"/>
          <w:szCs w:val="24"/>
        </w:rPr>
      </w:pPr>
      <w:r>
        <w:rPr>
          <w:sz w:val="24"/>
          <w:szCs w:val="24"/>
        </w:rPr>
        <w:t>Радиотеатр стал со временем важной альтернативой театральному искусству. Создание развлекательных программ было признано главной задачей вещания. Была построена студия для передач типа «ток-шоу», затем размеры студии увеличили.</w:t>
      </w:r>
    </w:p>
    <w:p>
      <w:pPr>
        <w:pStyle w:val="Normal"/>
        <w:ind w:firstLine="720"/>
        <w:jc w:val="both"/>
        <w:rPr>
          <w:sz w:val="24"/>
          <w:szCs w:val="24"/>
        </w:rPr>
      </w:pPr>
      <w:r>
        <w:rPr>
          <w:sz w:val="24"/>
          <w:szCs w:val="24"/>
        </w:rPr>
        <w:t>После появления в Норвегии телевидения радио стало постепенно отходить на второй план, радиоприемники вытеснялись телевизорами из норвежских домов.</w:t>
      </w:r>
    </w:p>
    <w:p>
      <w:pPr>
        <w:pStyle w:val="Normal"/>
        <w:ind w:firstLine="720"/>
        <w:jc w:val="both"/>
        <w:rPr>
          <w:sz w:val="24"/>
          <w:szCs w:val="24"/>
        </w:rPr>
      </w:pPr>
      <w:r>
        <w:rPr>
          <w:sz w:val="24"/>
          <w:szCs w:val="24"/>
        </w:rPr>
        <w:t>Для того чтобы выдерживать конкуренцию с новым, быстро развивающимся и перспективным СМИ, радио нуждалось в определенной перестройке. NRK предприняла следующие меры для популяризации радиовещания: увеличилось количество часов трансляции, резко возросло предложение — появились новые радиопередачи. Транзисторная техника поставила на поток производство приемников, что также помогло выживанию радио в век телевидения. Сами радиоприемники становились практичнее и дешевле: из тяжелой семейной мебели они превратились в персональное оборудование, способное сопровождать своего владельца всюду. Радиопрограммы изменили свой характер, и перешли от вечерних и воскресных выпусков к круглосуточным и ежедневным. Постоянно увеличивалось число местных радиостанций, и теперь радио могли слушать миллионы жителей Норвегии.</w:t>
      </w:r>
    </w:p>
    <w:p>
      <w:pPr>
        <w:pStyle w:val="Normal"/>
        <w:ind w:firstLine="720"/>
        <w:jc w:val="both"/>
        <w:rPr>
          <w:sz w:val="24"/>
          <w:szCs w:val="24"/>
        </w:rPr>
      </w:pPr>
      <w:r>
        <w:rPr>
          <w:sz w:val="24"/>
          <w:szCs w:val="24"/>
        </w:rPr>
        <w:t>В 1960 — 1970-е годы радиожурналистика претерпела определенные изменения и превратилась в более самостоятельную и энергичную. Это повлекло за собой упреки со стороны части норвежского населения, утверждавшей, что NRK придерживается «левых» настроений. В то же время другая часть аудитории обвиняла NRK в консерватизме и приверженности старым привычкам.</w:t>
      </w:r>
    </w:p>
    <w:p>
      <w:pPr>
        <w:pStyle w:val="Normal"/>
        <w:ind w:firstLine="720"/>
        <w:jc w:val="both"/>
        <w:rPr>
          <w:sz w:val="24"/>
          <w:szCs w:val="24"/>
        </w:rPr>
      </w:pPr>
      <w:r>
        <w:rPr>
          <w:sz w:val="24"/>
          <w:szCs w:val="24"/>
        </w:rPr>
        <w:t>Результатом таких общественных дебатов стало создание нового радиоканала NRK — Р2 (Program 2). Пробные радиопередачи нового канала начались в 1980 году, их количество по</w:t>
        <w:softHyphen/>
        <w:t>степенно возрастало, и в 1984 году новый радиоканал был открыт официально.</w:t>
      </w:r>
    </w:p>
    <w:p>
      <w:pPr>
        <w:pStyle w:val="Normal"/>
        <w:ind w:firstLine="720"/>
        <w:jc w:val="both"/>
        <w:rPr>
          <w:sz w:val="24"/>
          <w:szCs w:val="24"/>
        </w:rPr>
      </w:pPr>
      <w:r>
        <w:rPr>
          <w:sz w:val="24"/>
          <w:szCs w:val="24"/>
        </w:rPr>
        <w:t>Кроме того, NRK в 1987 году открыла новое здание для своего местного офиса в г. Тронхейме. Оборудование для теле- и радиовещания из главного телерадиоцентра в Осло было пе</w:t>
        <w:softHyphen/>
        <w:t>ревезено в часть местных филиалов (в том числе и в Тронхейм) в 1980-е годы, а в 1985 году начался эксперимент с новыми местными радиостанциями.</w:t>
      </w:r>
    </w:p>
    <w:p>
      <w:pPr>
        <w:pStyle w:val="Normal"/>
        <w:ind w:firstLine="720"/>
        <w:jc w:val="both"/>
        <w:rPr>
          <w:sz w:val="24"/>
          <w:szCs w:val="24"/>
        </w:rPr>
      </w:pPr>
      <w:r>
        <w:rPr>
          <w:sz w:val="24"/>
          <w:szCs w:val="24"/>
        </w:rPr>
        <w:t>В 1980-е годы NRK встретила конкуренцию со стороны независимых местных радиостанций (новое явление в норвежской журналистике того времени).</w:t>
      </w:r>
    </w:p>
    <w:p>
      <w:pPr>
        <w:pStyle w:val="Normal"/>
        <w:ind w:firstLine="720"/>
        <w:jc w:val="both"/>
        <w:rPr>
          <w:sz w:val="24"/>
          <w:szCs w:val="24"/>
        </w:rPr>
      </w:pPr>
      <w:r>
        <w:rPr>
          <w:sz w:val="24"/>
          <w:szCs w:val="24"/>
        </w:rPr>
        <w:t>Исследования NRK в 1986 году показали, что 73% норвежского населения являлись слушателями радио, причем в праздничные и выходные дни их количество уменьшалось. Суммар</w:t>
        <w:softHyphen/>
        <w:t>ное эфирное время у главного норвежского радиоканала Р1 в 1986 г составило 7900 часов, у канала Р2 — 4900 часов и 8600 часов — у локальных радиостанций. При этом 53% передач локальных радиостанций представляли собой передачи собственного производства, освещавшие местные события.</w:t>
      </w:r>
    </w:p>
    <w:p>
      <w:pPr>
        <w:pStyle w:val="Normal"/>
        <w:ind w:firstLine="720"/>
        <w:jc w:val="both"/>
        <w:rPr>
          <w:sz w:val="24"/>
          <w:szCs w:val="24"/>
        </w:rPr>
      </w:pPr>
      <w:r>
        <w:rPr>
          <w:sz w:val="24"/>
          <w:szCs w:val="24"/>
        </w:rPr>
        <w:t>В настоящее время два основных радиоканала компании NRK — Р1 и Р2 управляются каждый своим директором программ. Каждый канал разбит на отделы, работа которых коор</w:t>
        <w:softHyphen/>
        <w:t>динируется единым секретариатом. Локальные представительства в норвежских «фюльке» действуют у каждого канала. Радиопрограмма для жителей граничащих с Норвегией государств (коротковолновое вещание) транслируется через собственную передающую станцию. Уже в 1988 году у компании NRK действовали локальные представительства в городах Вадсе, Тромсе, Воде, Стейншере, Тронхейме, Олесунде, Ферде, Бергене, Ставангере, Лиллехаммере, Элверумме, Драммене, Фредрикштадте и Осло. Кроме этого функционировало Саамское радио в Карашоке. Сеть местных представительств NRK постоянно расширяется.</w:t>
      </w:r>
    </w:p>
    <w:p>
      <w:pPr>
        <w:pStyle w:val="Normal"/>
        <w:ind w:firstLine="720"/>
        <w:jc w:val="both"/>
        <w:rPr>
          <w:sz w:val="24"/>
          <w:szCs w:val="24"/>
        </w:rPr>
      </w:pPr>
      <w:r>
        <w:rPr>
          <w:sz w:val="24"/>
          <w:szCs w:val="24"/>
        </w:rPr>
        <w:t>В течение 1980-х годов произошло множество перемен в индустрии СМИ Норвегии. Большинство этих перемен приблизило Норвегию к уровню европейских государств в области раз</w:t>
        <w:softHyphen/>
        <w:t>вития средств массовой информации.</w:t>
      </w:r>
    </w:p>
    <w:p>
      <w:pPr>
        <w:pStyle w:val="Normal"/>
        <w:ind w:firstLine="720"/>
        <w:jc w:val="both"/>
        <w:rPr>
          <w:sz w:val="24"/>
          <w:szCs w:val="24"/>
        </w:rPr>
      </w:pPr>
      <w:r>
        <w:rPr>
          <w:sz w:val="24"/>
          <w:szCs w:val="24"/>
        </w:rPr>
        <w:t>В этот период радиостанции компании NRK встречают конкуренцию со стороны независимых местных и коммерческих радиостанций. Быстро распространились по всей территории Норвегии FM-радиостанции (сейчас их более 400), частично финансируемые коммерческим сектором. Уже в 1992-1993 годах местные представительства радио NRK-P1 и NRK-P2 дошли до состояния внутринациональной конфронтации с общенациональным коммерческим радиоканалом Р4.</w:t>
      </w:r>
    </w:p>
    <w:p>
      <w:pPr>
        <w:pStyle w:val="Normal"/>
        <w:ind w:firstLine="720"/>
        <w:jc w:val="both"/>
        <w:rPr>
          <w:sz w:val="24"/>
          <w:szCs w:val="24"/>
        </w:rPr>
      </w:pPr>
      <w:r>
        <w:rPr>
          <w:sz w:val="24"/>
          <w:szCs w:val="24"/>
        </w:rPr>
        <w:t>После реорганизации компании NRK, проводимой с 1980 по 1990 годы, в жизни норвежских радиослушателей наступили перемены: больше не было «человека с рукой на пульте», который бы решал, что сегодня или завтра будет звучать в радио-эфире. За десять лет перемен радио-мир изменился кардинальным образом: корпорация NRK, переданная в общественное управление, владела теперь тремя общенациональными каналами (Р1, Р2 и РеТге), а также рядом специализи</w:t>
        <w:softHyphen/>
        <w:t>рованных радиоканалов, таких как Alftid Klassisk, Alltid Nyheter, NRK Metro. В наши дни среди нескольких коммерческих радиоканалов и множества местных радиостанций радио NRK по-прежнему остается главным действующим лицом на радиофронте. Радиослушатели стали самостоятельными в выборе, а радио NRK может лишь влиять на их выбор через собственное предложение радиопередач.</w:t>
      </w:r>
    </w:p>
    <w:p>
      <w:pPr>
        <w:pStyle w:val="Normal"/>
        <w:ind w:firstLine="720"/>
        <w:jc w:val="both"/>
        <w:rPr>
          <w:sz w:val="24"/>
          <w:szCs w:val="24"/>
        </w:rPr>
      </w:pPr>
      <w:r>
        <w:rPr>
          <w:sz w:val="24"/>
          <w:szCs w:val="24"/>
        </w:rPr>
        <w:t>Итак, на сегодняшний день в Норвегии действуют 4 общенациональные радиостанции: Р1, Р2, РЗ и Р4. Старейшая из них — Р1 — вышла в эфир d 1925 году. Следующая — Р2 — была открыта только в 1984. Затем, в 1993 году начали вещание РЗ и коммерческий канал Р4.</w:t>
      </w:r>
    </w:p>
    <w:p>
      <w:pPr>
        <w:pStyle w:val="Normal"/>
        <w:ind w:firstLine="720"/>
        <w:jc w:val="both"/>
        <w:rPr>
          <w:sz w:val="24"/>
          <w:szCs w:val="24"/>
        </w:rPr>
      </w:pPr>
      <w:r>
        <w:rPr>
          <w:sz w:val="24"/>
          <w:szCs w:val="24"/>
        </w:rPr>
        <w:t>Что касается локальных, независимых от NRK радиостанций, то из-за своих малых размеров они несут сравнительно крупные постоянные затраты, связанные с управлением, производством передач, закупкой и эксплуатацией оборудования. Следовательно, существуют стимулы к использованию выгоды от увеличения размеров через сети и сотрудничество. В Норвегии использовало такие преимущества пока только локальное радио «Carl Alters», некоторые компании также рассматривают такую возможность (например, локальное радио SBS). Среди локальных радиостанций в Норвегии боле 60% могут рассматриваться как управляемые на неприбыльной ос</w:t>
        <w:softHyphen/>
        <w:t>нове и имеющие аудиторию в 1 — 2% от общего числа слушателей на своей территории.</w:t>
      </w:r>
    </w:p>
    <w:p>
      <w:pPr>
        <w:pStyle w:val="Normal"/>
        <w:ind w:firstLine="720"/>
        <w:jc w:val="both"/>
        <w:rPr>
          <w:sz w:val="24"/>
          <w:szCs w:val="24"/>
        </w:rPr>
      </w:pPr>
      <w:r>
        <w:rPr>
          <w:sz w:val="24"/>
          <w:szCs w:val="24"/>
        </w:rPr>
        <w:t>Норвежское радиовещание радикально трансформировалось за последние 20 лет. Борьба за внимание аудитории, за время, которым она располагает, и, естественно, за доходы заметно активизировалась. Новшеством в эти годы стала конкуренция в сфере рекламы и приносимых ею доходов. Например, коммерческий радиоканал Р4 стал первым двигателем коммерческих радиостанций на радио-рынок Норвегии. В наши дни коммерческий музыкальный канал Р4 пользуется популярностью у норвежской молодежи.</w:t>
      </w:r>
    </w:p>
    <w:p>
      <w:pPr>
        <w:pStyle w:val="Normal"/>
        <w:ind w:firstLine="720"/>
        <w:jc w:val="both"/>
        <w:rPr>
          <w:sz w:val="24"/>
          <w:szCs w:val="24"/>
        </w:rPr>
      </w:pPr>
      <w:r>
        <w:rPr>
          <w:sz w:val="24"/>
          <w:szCs w:val="24"/>
        </w:rPr>
        <w:t>С целью достойно выдерживать конкуренцию с многочисленными независимыми местными и коммерческими радиоканалами, Радио NRK основало несколько своих специализированных радиоканалов: Alltid Nyheter («Новости круглый день»), Alltid Klassisk (канал классической музыки «Классика круглый день»), NRK Metro (популярная музыка, молодежный канал), Radio — NRK International (цифровое вещание за границу), NRK Stortinget (парламентские новости).</w:t>
      </w:r>
    </w:p>
    <w:p>
      <w:pPr>
        <w:pStyle w:val="Normal"/>
        <w:ind w:firstLine="720"/>
        <w:jc w:val="both"/>
        <w:rPr>
          <w:sz w:val="24"/>
          <w:szCs w:val="24"/>
        </w:rPr>
      </w:pPr>
      <w:r>
        <w:rPr>
          <w:sz w:val="24"/>
          <w:szCs w:val="24"/>
        </w:rPr>
        <w:t>В 1988 году корпорация NRK в сотрудничестве с норвежской компанией «Теленур» начала собственные трансляции, рассчитанные на прием гражданами Норвегии, проживающими за пределами страны. Для этого корпорацией был основан новый теле- и радиоканал «NRK International». Канал функционирует на абонентской основе, трансляция производится цифровым методом через спутник «lntelsat-707» компании «Nordic Satellite Broadcasting». Действие спутника распространяется на большую часть Европы от Москвы на востоке до Исландии на западе и Испании с Италией в южной части Европы. Вкупе с телепередачами по «NRK International» передаются программы двух открытых (незакодированных) радиоканалов: Р1 и Р2, а также «Европаканал», представляющий собой смесь передач каналов Р1, Р2 и РЗ вместе с «Alltid Nyheter» и «Alltid Klassisk». NRK Европаканал транслируется не только за границей, но и на большей части самой Норвегии в диапазоне СВ. Популярные у норвежцев радиопрограммы — утренние новости, «Мамарацци», «Здесь и сейчас», «Детское время», «Музыкальное ревю», «Открытый вечер» и ночные программы радиоканала Р1 планируется ввести в сетку программ радиоканала NRK Европаканал. По мнению компании NRK, подобная смесь — хорошее предложение, заключающее в себе и юридически правомерное, и качественное вещание за пределами Норвегии.</w:t>
      </w:r>
    </w:p>
    <w:p>
      <w:pPr>
        <w:pStyle w:val="Normal"/>
        <w:ind w:firstLine="720"/>
        <w:jc w:val="both"/>
        <w:rPr>
          <w:sz w:val="24"/>
          <w:szCs w:val="24"/>
        </w:rPr>
      </w:pPr>
      <w:r>
        <w:rPr>
          <w:sz w:val="24"/>
          <w:szCs w:val="24"/>
        </w:rPr>
        <w:t>Радиоканал «Alltid Klassisk» считается первым в мире радиоканалом, полностью перешедшим на цифровое радиовещание. Данный канал вещает в диапазонах FM и DAB в южной части Норвегии , в Осло и пригородах — на частоте 91,9 FM, в Бергене — 98,2 FM. Главной причиной создания такого канала была необходимость в компетентном источнике, способном объективно и субъективно оценить новый способ модуляции радиовещания DAB в Норвегии через параллельное вещание в FM-диапазоне. Возникли еще несколько причин для создания такого экспериментального радио: испытание различных видов нового цифрового оборудования для радиостанций, оценка новых методов изготовления радиопрограмм, использование автоматизированных систем и т.д.</w:t>
      </w:r>
    </w:p>
    <w:p>
      <w:pPr>
        <w:pStyle w:val="Normal"/>
        <w:ind w:firstLine="720"/>
        <w:jc w:val="both"/>
        <w:rPr>
          <w:sz w:val="24"/>
          <w:szCs w:val="24"/>
        </w:rPr>
      </w:pPr>
      <w:r>
        <w:rPr>
          <w:sz w:val="24"/>
          <w:szCs w:val="24"/>
        </w:rPr>
        <w:t>К новому каналу предъявлялись определенные требования: круглосуточная трансляция, популярный классический профиль канала, сложный и тонкий звуковой дизайн, профессиональ</w:t>
        <w:softHyphen/>
        <w:t>ные ведущие, новости каждые два часа. 1 июня 1995 года «Alltid Klassisk» впервые вышел в эфир и продолжает успешно функционировать по сей день.</w:t>
      </w:r>
    </w:p>
    <w:p>
      <w:pPr>
        <w:pStyle w:val="Normal"/>
        <w:ind w:firstLine="720"/>
        <w:jc w:val="both"/>
        <w:rPr>
          <w:sz w:val="24"/>
          <w:szCs w:val="24"/>
        </w:rPr>
      </w:pPr>
      <w:r>
        <w:rPr>
          <w:sz w:val="24"/>
          <w:szCs w:val="24"/>
        </w:rPr>
        <w:t>За последние годы стоимость цифрового оборудования неуклонно снижается, и компания NRK постепенно переводит и остальные радиоканалы на цифровую основу.</w:t>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Телевидение и особенности его функционирова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Возникновение телевидения в Норвегии принято связывать с 1958 годом после того, как 25 июня 1957 года Стортингом был утвержден план по развитию телевещания в Норвегии. Планом было предусмотрено строительство телестанций в наиболее густонаселенных районах страны в течение 12-и лет. Кроме центральной телестанции в Осло план включал в себя создание сети телевизионных линий и передающих устройств.</w:t>
      </w:r>
    </w:p>
    <w:p>
      <w:pPr>
        <w:pStyle w:val="Normal"/>
        <w:ind w:firstLine="720"/>
        <w:jc w:val="both"/>
        <w:rPr>
          <w:sz w:val="24"/>
          <w:szCs w:val="24"/>
        </w:rPr>
      </w:pPr>
      <w:r>
        <w:rPr>
          <w:sz w:val="24"/>
          <w:szCs w:val="24"/>
        </w:rPr>
        <w:t>Строительство центрального здания телекомпании в Осло было завершено весной 1969 года (архитекторы Нильс Холтер и Ян Баук). В 1977 году большая часть территории страны была покрыта сетью передающих станций. В 1987 году в эксплуатацию была введена передающая станция №2000, и с этого момента страна была почти полностью охвачена телевещанием (за исключением горных и труднодоступных районов).</w:t>
      </w:r>
    </w:p>
    <w:p>
      <w:pPr>
        <w:pStyle w:val="Normal"/>
        <w:ind w:firstLine="720"/>
        <w:jc w:val="both"/>
        <w:rPr>
          <w:sz w:val="24"/>
          <w:szCs w:val="24"/>
        </w:rPr>
      </w:pPr>
      <w:r>
        <w:rPr>
          <w:sz w:val="24"/>
          <w:szCs w:val="24"/>
        </w:rPr>
        <w:t>На протяжении многих лет корпорация NRK доминировала в истории наземного телевещания Норвегии. До 1988 года корпорация находилась в собственности государства, но сохраняла независимость в вопросах, касающихся содержания программ. В 1988 году ситуация изменилась, и компания была передана в общественное управление.</w:t>
      </w:r>
    </w:p>
    <w:p>
      <w:pPr>
        <w:pStyle w:val="Normal"/>
        <w:ind w:firstLine="720"/>
        <w:jc w:val="both"/>
        <w:rPr>
          <w:sz w:val="24"/>
          <w:szCs w:val="24"/>
        </w:rPr>
      </w:pPr>
      <w:r>
        <w:rPr>
          <w:sz w:val="24"/>
          <w:szCs w:val="24"/>
        </w:rPr>
        <w:t>В конце 1980-х норвежское государственное телевидение в лице вещательной корпорации NRK встретило конкуренцию со стороны местных независимых телестанций, а также спутнико</w:t>
        <w:softHyphen/>
        <w:t>вого и кабельного телевидения. В компании NRK ситуация конкуренции привела к требованиям аудитории увеличить количество программ развлекательного характера. Главной темой те</w:t>
        <w:softHyphen/>
        <w:t>ледебатов был вопрос о том, какое место подобные передачи будут занимать в системе NRK как общественной организации. Поднимался также вопрос о рекламе.</w:t>
      </w:r>
    </w:p>
    <w:p>
      <w:pPr>
        <w:pStyle w:val="Normal"/>
        <w:ind w:firstLine="720"/>
        <w:jc w:val="both"/>
        <w:rPr>
          <w:sz w:val="24"/>
          <w:szCs w:val="24"/>
        </w:rPr>
      </w:pPr>
      <w:r>
        <w:rPr>
          <w:sz w:val="24"/>
          <w:szCs w:val="24"/>
        </w:rPr>
        <w:t>Конкуренцию компании NRK составило и кабельное, и спутниковое телевидение, и наземный коммерческий телеканал TV2. Что касается конкурентов наземного телевидения, то сначала спутниковые программы передавались по кабельным сетям, затем с помощью антенн-тарелок.</w:t>
      </w:r>
    </w:p>
    <w:p>
      <w:pPr>
        <w:pStyle w:val="Normal"/>
        <w:ind w:firstLine="720"/>
        <w:jc w:val="both"/>
        <w:rPr>
          <w:sz w:val="24"/>
          <w:szCs w:val="24"/>
        </w:rPr>
      </w:pPr>
      <w:r>
        <w:rPr>
          <w:sz w:val="24"/>
          <w:szCs w:val="24"/>
        </w:rPr>
        <w:t>Промышленные, индустриальные и коммерческие компании Норвегии сыграли значительную роль в развитии коммерческого вещания путем определенного влияния на политиков. К началу 1980-х годов интересы промышленных и коммерческих групп были поддержаны в парламенте антимонопольно настроенным большинством. Результатом этого стала активная трансляция передач через кабель, спутники и приватизированное трансляционное вещание. При этом общественная вещательная компания NRK сталкивалась с постоянно возрастающей конкуренцией, аудитория становилась все более пристрастной по отношению к программам NRK.</w:t>
      </w:r>
    </w:p>
    <w:p>
      <w:pPr>
        <w:pStyle w:val="Normal"/>
        <w:ind w:firstLine="720"/>
        <w:jc w:val="both"/>
        <w:rPr>
          <w:sz w:val="24"/>
          <w:szCs w:val="24"/>
        </w:rPr>
      </w:pPr>
      <w:r>
        <w:rPr>
          <w:sz w:val="24"/>
          <w:szCs w:val="24"/>
        </w:rPr>
        <w:t>Спутниковые телепередачи, передаваемые по кабельным сетям, давали почти половине населения страны доступ к норвежским и зарубежным телеканалам.</w:t>
      </w:r>
    </w:p>
    <w:p>
      <w:pPr>
        <w:pStyle w:val="Normal"/>
        <w:ind w:firstLine="720"/>
        <w:jc w:val="both"/>
        <w:rPr>
          <w:sz w:val="24"/>
          <w:szCs w:val="24"/>
        </w:rPr>
      </w:pPr>
      <w:r>
        <w:rPr>
          <w:sz w:val="24"/>
          <w:szCs w:val="24"/>
        </w:rPr>
        <w:t>Появление спутникового телевидения повлияло и на охват территории страны телевещанием. Например, до появления спутникового телевидения в Норвегии телеканалы Швеции не могли передавать свои программы для норвежских телезрителей по причине особых географических условий Норвегии (горы делали невозможной передачу телесигналов обычным способом). Исключение составляли лишь граничащие территории Швеции и Норвегии.</w:t>
      </w:r>
    </w:p>
    <w:p>
      <w:pPr>
        <w:pStyle w:val="Normal"/>
        <w:ind w:firstLine="720"/>
        <w:jc w:val="both"/>
        <w:rPr>
          <w:sz w:val="24"/>
          <w:szCs w:val="24"/>
        </w:rPr>
      </w:pPr>
      <w:r>
        <w:rPr>
          <w:sz w:val="24"/>
          <w:szCs w:val="24"/>
        </w:rPr>
        <w:t>Общественная вещательная корпорация NRK с целью выдержать конкуренцию с вновь появившимися телеканалами предприняла реорганизацию, которая длилась с 1980 по 1990 годы. Под управлением нового генерального директора Бьяртмара Гьерде компания начала проводить семинары и дискуссии на тему изменения ситуации в современных СМИ. Были созданы т.н. «ночные программы», увеличено количество рекламы и развлекательных передач. Разрабатывались новые крупномасштабные шоу в прямом эфире, публицистические программы и «ТВ за завтраком в субботу». В ночь с субботы на воскресенье стали проводить показ художественных фильмов. В 1983 году NRK показала первую «мыльную оперу» — американскую киноленту «Династия». Кроме того, выпуски новостей теперь содержали больше материалов локального характера. Были разработаны специальные передачи для выходных дней.</w:t>
      </w:r>
    </w:p>
    <w:p>
      <w:pPr>
        <w:pStyle w:val="Normal"/>
        <w:ind w:firstLine="720"/>
        <w:jc w:val="both"/>
        <w:rPr>
          <w:sz w:val="24"/>
          <w:szCs w:val="24"/>
        </w:rPr>
      </w:pPr>
      <w:r>
        <w:rPr>
          <w:sz w:val="24"/>
          <w:szCs w:val="24"/>
        </w:rPr>
        <w:t>Период трансформации в сфере норвежских СМИ продолжался, и общедоступными постепенно становились такие популярные во всем мире каналы, как Eurosport, MTV, CNN, SKY, Super.</w:t>
      </w:r>
    </w:p>
    <w:p>
      <w:pPr>
        <w:pStyle w:val="Normal"/>
        <w:ind w:firstLine="720"/>
        <w:jc w:val="both"/>
        <w:rPr>
          <w:sz w:val="24"/>
          <w:szCs w:val="24"/>
        </w:rPr>
      </w:pPr>
      <w:r>
        <w:rPr>
          <w:sz w:val="24"/>
          <w:szCs w:val="24"/>
        </w:rPr>
        <w:t>Существует также мнение, что конкуренция панскандинавского канала TV3 и норвежского кабельного канала TV Norge стала одной из причин разрушения устаревшей структуры те</w:t>
        <w:softHyphen/>
        <w:t>левидения NRK. Еще одной причиной тому было создание национального телевизионного канала TV2 — канала частного, финансируемого в основном за счет рекламы. В 1995 году ожидания норвежской аудитории и масс-медиа рынка Норвегии оправдались — страна получила еще три спутниковых канала: шведские TV6 и ZTV и норвежский TV+.</w:t>
      </w:r>
    </w:p>
    <w:p>
      <w:pPr>
        <w:pStyle w:val="Normal"/>
        <w:ind w:firstLine="720"/>
        <w:jc w:val="both"/>
        <w:rPr>
          <w:sz w:val="24"/>
          <w:szCs w:val="24"/>
        </w:rPr>
      </w:pPr>
      <w:r>
        <w:rPr>
          <w:sz w:val="24"/>
          <w:szCs w:val="24"/>
        </w:rPr>
        <w:t>О содержании телевизионных программ можно сказать следующее: Норвегия представляет собой маленький рынок масс-медиа с ограниченными ресурсами, что привело к преобладанию на данном рынке стандартных интернациональных телепередач и концепций в «американском» стиле. При этом норвежские национальные программы и концепции остаются в меньшинстве.</w:t>
      </w:r>
    </w:p>
    <w:p>
      <w:pPr>
        <w:pStyle w:val="Normal"/>
        <w:ind w:firstLine="720"/>
        <w:jc w:val="both"/>
        <w:rPr>
          <w:sz w:val="24"/>
          <w:szCs w:val="24"/>
        </w:rPr>
      </w:pPr>
      <w:r>
        <w:rPr>
          <w:sz w:val="24"/>
          <w:szCs w:val="24"/>
        </w:rPr>
        <w:t>Сравнительно новым предложением общественной норвежской вещательной компании NRK является международный телеканал «NRK International», который осуществляет трансляцию телепередач компании NRK для стран Европы.</w:t>
      </w:r>
    </w:p>
    <w:p>
      <w:pPr>
        <w:pStyle w:val="Normal"/>
        <w:ind w:firstLine="720"/>
        <w:jc w:val="both"/>
        <w:rPr>
          <w:sz w:val="24"/>
          <w:szCs w:val="24"/>
        </w:rPr>
      </w:pPr>
      <w:r>
        <w:rPr>
          <w:sz w:val="24"/>
          <w:szCs w:val="24"/>
        </w:rPr>
        <w:t>Администрация общественной вещательной компании получила множество обращений от норвежцев, проживающих в Европе за пределами Норвегии и не имеющих возможность пронимать передачи телеканала NRK1 по спутнику или каким-либо другим способом. Эти просьбы и стали основной причиной создания телеканала NRK International.</w:t>
      </w:r>
    </w:p>
    <w:p>
      <w:pPr>
        <w:pStyle w:val="Normal"/>
        <w:ind w:firstLine="720"/>
        <w:jc w:val="both"/>
        <w:rPr>
          <w:sz w:val="24"/>
          <w:szCs w:val="24"/>
        </w:rPr>
      </w:pPr>
      <w:r>
        <w:rPr>
          <w:sz w:val="24"/>
          <w:szCs w:val="24"/>
        </w:rPr>
        <w:t>Телеканал NRK1 после смены спутника получил более короткую досягаемость, и по этой причине не охватывал южную Европу. Затем компания «Теленур» начала осуществлять пробную цифровую трансляцию передач канала NRK1, что обеспечило каналу большую досягаемость. После договора с корпорацией NRK эти трансляции были прекращены по юридическим основаниям, и вещание не могло приниматься за пределами Норвегии, если клиент не являлся абонентом NRK. В 1988 году NRK в сотрудничестве с норвежской компанией «Теленур» начала собственные трансляции, рассчитанные на прием гражданами Норвегии, проживающими за пределами страны, и для этого основала новый канал NRK International Передачи данного телеканала транслируются на абонентской основе через предприятие Nordic Satellite Broadcasting и передаются цифровым методом через спутник. Телетрансляция состоит из программ канала NRK1 и телетекста. Существует мнение, что трансляция должна расширяться, чтобы охватить весь диапазон NRK1. Но уже сегодня NRK International транслирует передачи, удовлетворяющие основные интересы аудитории: новости, актуальные аналитические передачи о новейших событиях, репортажи о спортивных соревнованиях — то есть все виды программ, которые компания имеет юридическое право транслировать. Подобное предложение предоставляет возможность для ориентации в важнейших политических событиях Норвегии, событиях культуры, общественной жизни и спорта в том виде, в каком данные события транслируются за рубеж.</w:t>
      </w:r>
    </w:p>
    <w:p>
      <w:pPr>
        <w:pStyle w:val="Normal"/>
        <w:ind w:firstLine="720"/>
        <w:jc w:val="both"/>
        <w:rPr>
          <w:sz w:val="24"/>
          <w:szCs w:val="24"/>
        </w:rPr>
      </w:pPr>
      <w:r>
        <w:rPr>
          <w:sz w:val="24"/>
          <w:szCs w:val="24"/>
        </w:rPr>
        <w:t>В добавление к новостям и актуальным событиям из жизни Норвегии граждане этой страны, проживающие за ее пределами, получают датированные сообщения по каналу NRK-теле-текст. Качественные трансляции NRK включают в себя такие известные и любимые норвежцами программы, как «Вы о многом услышите», «Оре за крону», «Рефлекс», «Телекухня», «Миграполис», «На природе», «Вся Норвегия», а также различные «мыльные оперы» и многое другое. В апреле 2000 года по каналу NRK International телезрители могли наблюдать трансляцию финала норвежского музыкального конкурса «Мелоди-гран-при». Также стала транслироваться популярная утренняя программа «Завтрак-ТВ».</w:t>
      </w:r>
    </w:p>
    <w:p>
      <w:pPr>
        <w:pStyle w:val="Normal"/>
        <w:ind w:firstLine="720"/>
        <w:jc w:val="both"/>
        <w:rPr>
          <w:sz w:val="24"/>
          <w:szCs w:val="24"/>
        </w:rPr>
      </w:pPr>
      <w:r>
        <w:rPr>
          <w:sz w:val="24"/>
          <w:szCs w:val="24"/>
        </w:rPr>
        <w:t>Международный канал NRK International постоянно совершенствуется по мере развития самой компании NRK и ее предложения.</w:t>
      </w:r>
    </w:p>
    <w:p>
      <w:pPr>
        <w:pStyle w:val="Normal"/>
        <w:ind w:firstLine="720"/>
        <w:jc w:val="both"/>
        <w:rPr>
          <w:sz w:val="24"/>
          <w:szCs w:val="24"/>
        </w:rPr>
      </w:pPr>
      <w:r>
        <w:rPr>
          <w:sz w:val="24"/>
          <w:szCs w:val="24"/>
        </w:rPr>
        <w:t>Особенностью нового канала NRK International является то, что транслируемые цифровые изображение и звук — очень высокого качества.</w:t>
      </w:r>
    </w:p>
    <w:p>
      <w:pPr>
        <w:pStyle w:val="Normal"/>
        <w:ind w:firstLine="720"/>
        <w:jc w:val="both"/>
        <w:rPr>
          <w:sz w:val="24"/>
          <w:szCs w:val="24"/>
        </w:rPr>
      </w:pPr>
      <w:r>
        <w:rPr>
          <w:sz w:val="24"/>
          <w:szCs w:val="24"/>
        </w:rPr>
        <w:t>Руководство компании NRK считает, что нет более патриотически настроенных людей, чем граждане Норвегии, проживающие за рубежом. И с новым цифровым телепредложением NRK стала первой телекомпанией, вещающей напрямую в Европу через спутники компании «Теленур» для более чем 30.000 норвежских семей.</w:t>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Журналистское образование в стране</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Журналистское образование в Норвегии считается довольно престижным, и получить место на факультете журналистики в одном из норвежских вузов достаточно сложно из-за большого числа желающих, а также высоких требований для поступающих в ВУЗ.</w:t>
      </w:r>
    </w:p>
    <w:p>
      <w:pPr>
        <w:pStyle w:val="Normal"/>
        <w:ind w:firstLine="720"/>
        <w:jc w:val="both"/>
        <w:rPr>
          <w:sz w:val="24"/>
          <w:szCs w:val="24"/>
        </w:rPr>
      </w:pPr>
      <w:r>
        <w:rPr>
          <w:sz w:val="24"/>
          <w:szCs w:val="24"/>
        </w:rPr>
        <w:t>В Норвегии, как и в большинстве других европейских стран, принцип «обучение посредством практики» часто становится ключом к вхождению в сферу журналистики.</w:t>
      </w:r>
    </w:p>
    <w:p>
      <w:pPr>
        <w:pStyle w:val="Normal"/>
        <w:ind w:firstLine="720"/>
        <w:jc w:val="both"/>
        <w:rPr>
          <w:sz w:val="24"/>
          <w:szCs w:val="24"/>
        </w:rPr>
      </w:pPr>
      <w:r>
        <w:rPr>
          <w:sz w:val="24"/>
          <w:szCs w:val="24"/>
        </w:rPr>
        <w:t>Тем не менее, различные средства массовой информации организовали ряд курсов для обучения профессии журналиста. Результатом подобной инициативы стало основание в 1965 году Норвежского журналистского колледжа. В 1994 году колледж был переформирован в Журналистский колледж Осло. Это учебное заведение предлагает двухгодичное обучение про</w:t>
        <w:softHyphen/>
        <w:t>фессии журналиста, и 50 студентов со всей страны ежегодно отбираются из множества абитуриентов. С 1995 года в колледже действует специальное отделение для подготовки фоторе</w:t>
        <w:softHyphen/>
        <w:t>портеров.</w:t>
      </w:r>
    </w:p>
    <w:p>
      <w:pPr>
        <w:pStyle w:val="Normal"/>
        <w:ind w:firstLine="720"/>
        <w:jc w:val="both"/>
        <w:rPr>
          <w:sz w:val="24"/>
          <w:szCs w:val="24"/>
        </w:rPr>
      </w:pPr>
      <w:r>
        <w:rPr>
          <w:sz w:val="24"/>
          <w:szCs w:val="24"/>
        </w:rPr>
        <w:t>Журналистское образование можно получить в колледже г. Волда (западное побережье страны), а также в г. Воде на севере Норвегии. В эти учебные заведения не прекращается еже</w:t>
        <w:softHyphen/>
        <w:t>годный поток желающих освоить профессию журналиста - это свидетельствует о престижности и привлекательности данной профессии.</w:t>
      </w:r>
    </w:p>
    <w:p>
      <w:pPr>
        <w:pStyle w:val="Normal"/>
        <w:ind w:firstLine="720"/>
        <w:jc w:val="both"/>
        <w:rPr>
          <w:sz w:val="24"/>
          <w:szCs w:val="24"/>
        </w:rPr>
      </w:pPr>
      <w:r>
        <w:rPr>
          <w:sz w:val="24"/>
          <w:szCs w:val="24"/>
        </w:rPr>
        <w:t>Кроме того, в г. Фредрикштадт, расположенном на юго-востоке Норвегии, в 1975 году был основан Норвежский институт журналистики. Институт предлагает журналистские курсы по</w:t>
        <w:softHyphen/>
        <w:t>вышения квалификации для журналистов со всей Норвегии. Помимо этого, университеты Осло и Бергена предлагают обучение предметам «Массовые коммуникации» и проводят исследования в этой области деятельности.</w:t>
      </w:r>
    </w:p>
    <w:p>
      <w:pPr>
        <w:pStyle w:val="Normal"/>
        <w:ind w:firstLine="720"/>
        <w:jc w:val="both"/>
        <w:rPr>
          <w:sz w:val="24"/>
          <w:szCs w:val="24"/>
        </w:rPr>
      </w:pPr>
      <w:r>
        <w:rPr>
          <w:sz w:val="24"/>
          <w:szCs w:val="24"/>
        </w:rPr>
        <w:t>Уже упомянутый колледж г. Воде (провинция Нурланд) помимо прочих специальностей предлагает качественное журналистское образование и имеет местные отделения в городах Мо и Рана и Стокмаркнес.</w:t>
      </w:r>
    </w:p>
    <w:p>
      <w:pPr>
        <w:pStyle w:val="Normal"/>
        <w:ind w:firstLine="720"/>
        <w:jc w:val="both"/>
        <w:rPr>
          <w:sz w:val="24"/>
          <w:szCs w:val="24"/>
        </w:rPr>
      </w:pPr>
      <w:r>
        <w:rPr>
          <w:sz w:val="24"/>
          <w:szCs w:val="24"/>
        </w:rPr>
        <w:t>Факультет журналистики колледжа Воде был основан в 1987 году. Учебный план факультета был утвержден на заседании администраций колледжей, проходившем в провинции Нурдланд 20 июня 1991 года, и был заверен министерством образования Норвегии 22 ноября 1993 года.</w:t>
      </w:r>
    </w:p>
    <w:p>
      <w:pPr>
        <w:pStyle w:val="Normal"/>
        <w:ind w:firstLine="720"/>
        <w:jc w:val="both"/>
        <w:rPr>
          <w:sz w:val="24"/>
          <w:szCs w:val="24"/>
        </w:rPr>
      </w:pPr>
      <w:r>
        <w:rPr>
          <w:sz w:val="24"/>
          <w:szCs w:val="24"/>
        </w:rPr>
        <w:t>Обучение на этом факультете длится 2 года, по завершении учебы студенты должны набрать в общей сложности 40 баллов для получения квалификации. Обучаться на факультете журналистики колледжа Воде могут все желающие, являющиеся гражданами Норвегии.</w:t>
      </w:r>
    </w:p>
    <w:p>
      <w:pPr>
        <w:pStyle w:val="Normal"/>
        <w:ind w:firstLine="720"/>
        <w:jc w:val="both"/>
        <w:rPr>
          <w:sz w:val="24"/>
          <w:szCs w:val="24"/>
        </w:rPr>
      </w:pPr>
      <w:r>
        <w:rPr>
          <w:sz w:val="24"/>
          <w:szCs w:val="24"/>
        </w:rPr>
        <w:t>Основной целью факультета журналистики этого учебного заведения является подготовка профессиональных творческих работников, преданных выбранной профессии. Программа обу</w:t>
        <w:softHyphen/>
        <w:t>чения дает основные профессиональные знания по предмету журналистики и рассматривает роль средств массовой информации и их значение в современном обществе. Большинство норвежских журналистов, окончивших данное учебное заведение, работают в различных норвежских СМИ. Поэтому учебным планом факультета предусмотрены обширные знания для успешной профессиональной деятельности в любых видах средств массовой информации.</w:t>
      </w:r>
    </w:p>
    <w:p>
      <w:pPr>
        <w:pStyle w:val="Normal"/>
        <w:ind w:firstLine="720"/>
        <w:jc w:val="both"/>
        <w:rPr>
          <w:sz w:val="24"/>
          <w:szCs w:val="24"/>
        </w:rPr>
      </w:pPr>
      <w:r>
        <w:rPr>
          <w:sz w:val="24"/>
          <w:szCs w:val="24"/>
        </w:rPr>
        <w:t>Процесс обучения содержит в себе множество специфических предметов независимо от особенностей будущей работы журналиста и его специализации. Факультет журналистики колледжа Воде делает акцент на журналистском методе и качественном обучении, получении практических навыков и умений, которые совершенствуются по мере обучения. Основные практические журналистские навыки студенты получают во время практики на норвежском радио, телевидении, а также в печатных СМИ. Предлагается также обучение азам фотодела.</w:t>
      </w:r>
    </w:p>
    <w:p>
      <w:pPr>
        <w:pStyle w:val="Normal"/>
        <w:ind w:firstLine="720"/>
        <w:jc w:val="both"/>
        <w:rPr>
          <w:sz w:val="24"/>
          <w:szCs w:val="24"/>
        </w:rPr>
      </w:pPr>
      <w:r>
        <w:rPr>
          <w:sz w:val="24"/>
          <w:szCs w:val="24"/>
        </w:rPr>
        <w:t>Обучение организовано по тематическим блокам, теоретическое содержание которых затем закрепляется практической работой — репортажами и публикациями на заданные темы. Пре</w:t>
        <w:softHyphen/>
        <w:t>подавание построено таким образом, что студенты сами проявляют активность в творческой деятельности. Поэтому учебный план включает в себя несколько обязательных практических заданий, которые должны быть выполнены до экзаменационной сессии и являются допуском к экзаменам.</w:t>
      </w:r>
    </w:p>
    <w:p>
      <w:pPr>
        <w:pStyle w:val="Normal"/>
        <w:ind w:firstLine="720"/>
        <w:jc w:val="both"/>
        <w:rPr>
          <w:sz w:val="24"/>
          <w:szCs w:val="24"/>
        </w:rPr>
      </w:pPr>
      <w:r>
        <w:rPr>
          <w:sz w:val="24"/>
          <w:szCs w:val="24"/>
        </w:rPr>
        <w:t>Посредством системного обучения, индивидуального и в группах, студенты получают наилучшую возможность усваивать теоретические знания и приобретать практические навыки. Преподаватели уделяют большое внимание развитию у студентов навыков общения и анализа. Студенты должны самостоятельно нести ответственность за форму и содержание своих журна</w:t>
        <w:softHyphen/>
        <w:t>листских произведений.</w:t>
      </w:r>
    </w:p>
    <w:p>
      <w:pPr>
        <w:pStyle w:val="Normal"/>
        <w:ind w:firstLine="720"/>
        <w:jc w:val="both"/>
        <w:rPr>
          <w:sz w:val="24"/>
          <w:szCs w:val="24"/>
        </w:rPr>
      </w:pPr>
      <w:r>
        <w:rPr>
          <w:sz w:val="24"/>
          <w:szCs w:val="24"/>
        </w:rPr>
        <w:t>Частью обучения является практика на телевидении, радио или в печатных изданиях. С этой целью факультет журналистики Воде заключил договоры с редакциями газет, теле- и ра</w:t>
        <w:softHyphen/>
        <w:t>диостанциями провинций Нурланд и Тренделаг. Материалы по практике должны быть заверены редактором СМИ и куратором курса и также являются допуском к экзамену. При этом экзамены сдаются с одинаковыми условиями и требованиями для студентов всех специализаций. Журналисты, уже получившие работу в норвежских СМИ и предоставившие документ о по мень</w:t>
        <w:softHyphen/>
        <w:t>шей мере полугодовой постоянной работе в СМИ (документ должен быть заверен редактором этого СМИ), могут получить освобождение от прохождения практики.</w:t>
      </w:r>
    </w:p>
    <w:p>
      <w:pPr>
        <w:pStyle w:val="Normal"/>
        <w:ind w:firstLine="720"/>
        <w:jc w:val="both"/>
        <w:rPr>
          <w:sz w:val="24"/>
          <w:szCs w:val="24"/>
        </w:rPr>
      </w:pPr>
      <w:r>
        <w:rPr>
          <w:sz w:val="24"/>
          <w:szCs w:val="24"/>
        </w:rPr>
        <w:t>Студенты факультета журналистики выбирают специализацию довольно рано, уже во втором семестре первого года обучения. При этом специализация в сфере радио дает также знания и практический опыт в области телевидения.</w:t>
      </w:r>
    </w:p>
    <w:p>
      <w:pPr>
        <w:pStyle w:val="Normal"/>
        <w:ind w:firstLine="720"/>
        <w:jc w:val="both"/>
        <w:rPr>
          <w:sz w:val="24"/>
          <w:szCs w:val="24"/>
        </w:rPr>
      </w:pPr>
      <w:r>
        <w:rPr>
          <w:sz w:val="24"/>
          <w:szCs w:val="24"/>
        </w:rPr>
        <w:t>Двухгодичное обучение на факультете журналистики колледжа Воде дает объем знаний и практических навыков, достаточных для успешной работы в любом средстве массовой информации. В процессе обучения студенты получают практические и письменные задания и постоянно упражняются в написании журналистских произведений. Понимание заданий и их выполнение — важная часть процесса обучения. Такие предметы как «Средства массовой коммуникации», «Роль СМИ в современном обществе» предназначены для того, чтобы помочь студентам понять роль журналиста и важность его профессии. Курс обучения предполагает развитие творческих и практических навыков студента, а также обучение методам и технологиям журналистской работы, совершенствует владение словом и стилем.</w:t>
      </w:r>
    </w:p>
    <w:p>
      <w:pPr>
        <w:pStyle w:val="Normal"/>
        <w:ind w:firstLine="720"/>
        <w:jc w:val="both"/>
        <w:rPr>
          <w:sz w:val="24"/>
          <w:szCs w:val="24"/>
        </w:rPr>
      </w:pPr>
      <w:r>
        <w:rPr>
          <w:sz w:val="24"/>
          <w:szCs w:val="24"/>
        </w:rPr>
        <w:t>Обучение на факультете журналистики Воде длится 2 года. Каждый учебный год состоит из двух семестров — осеннего и весеннего. Первый год обучения включает в себя следующие предметы, вводный курс, введение в предмет «Журналистика», письменные навыки, методы и технологии информационной журналистики, информационные материалы, правовая и криминальная журналистика, информационный репортаж (работа с источниками информации, юридические аспекты и этика), жанр интервью (виды, практические навыки), работа с ис</w:t>
        <w:softHyphen/>
        <w:t>торическими документами; актуальный курс: языковые навыки, редактирование, пресс-фото, радио/телевидение, газетное дело и радиорепортаж. Для допуска к экзамену по окончании первого семестра необходимо выпустить две газеты и пройти практику в какой-либо редакции СМИ. Для допуска к экзаменам студенты должны предъявить заверенные куратором курса работы для обязательного выполнения. Только наличие всех обязательных для выполнения работ и сданные экзамены первого года обучения дают студенту право перейти на второй курс.</w:t>
      </w:r>
    </w:p>
    <w:p>
      <w:pPr>
        <w:pStyle w:val="Normal"/>
        <w:ind w:firstLine="720"/>
        <w:jc w:val="both"/>
        <w:rPr>
          <w:sz w:val="24"/>
          <w:szCs w:val="24"/>
        </w:rPr>
      </w:pPr>
      <w:r>
        <w:rPr>
          <w:sz w:val="24"/>
          <w:szCs w:val="24"/>
        </w:rPr>
        <w:t>Второй год обучения предполагает изучение следующих дисциплин: методы и технологии журналистских репортажей, мастерская репортажа, аналитическая статья/портрет, журналистика расследований, работа с источниками информации, юридические и этические аспекты журналистской деятельности, мастерская интервью, комментарий и анализ; актуальный курс: языковые навыки, редактирование, радио/телевидение, фотография, журнальное дело. Для допуска к экзамену необходимо выпустить журнал (коллективное задание для всего курса) и пройти практику в редакции СМИ. Кроме того, студенты должны написать курсовую работу по выбранной теме.</w:t>
      </w:r>
    </w:p>
    <w:p>
      <w:pPr>
        <w:pStyle w:val="Normal"/>
        <w:ind w:firstLine="720"/>
        <w:jc w:val="both"/>
        <w:rPr>
          <w:sz w:val="24"/>
          <w:szCs w:val="24"/>
        </w:rPr>
      </w:pPr>
      <w:r>
        <w:rPr>
          <w:sz w:val="24"/>
          <w:szCs w:val="24"/>
        </w:rPr>
        <w:t>Во время двухлетнего обучения студент-журналист должен отработать в общей сложности 12 недель в редакции какого-либо СМИ. Практика студентов факультета журналистики колледжа Боде обычно проходит в редакциях СМИ северной части Норвегии (в тех, с которыми колледж заключил соответствующие договоры). Но факультет имеет возможность заключить договор с тем СМИ, в котором студент изъявил желание проходить практику — здесь факультет может пойти навстречу пожеланиям студента. Практиканты по окончании практики получают заработную плату в размере 40% от обычной зарплаты сотрудника данного СМИ. Общественная телерадиокомпания NRK в таких случаях оплачивает работу практиканта по своим расценкам, которые несколько выше, чем у редакций печатных изданий.</w:t>
      </w:r>
    </w:p>
    <w:p>
      <w:pPr>
        <w:pStyle w:val="Normal"/>
        <w:ind w:firstLine="720"/>
        <w:jc w:val="both"/>
        <w:rPr>
          <w:sz w:val="24"/>
          <w:szCs w:val="24"/>
        </w:rPr>
      </w:pPr>
      <w:r>
        <w:rPr>
          <w:sz w:val="24"/>
          <w:szCs w:val="24"/>
        </w:rPr>
        <w:t>Производственная практика с отчетом о ее прохождении является частью учебного процесса. Отчет должен быть заверен редактором СМИ, а также руководителем по практике и является одним из условий допуска к экзаменам.</w:t>
      </w:r>
    </w:p>
    <w:p>
      <w:pPr>
        <w:pStyle w:val="Normal"/>
        <w:ind w:firstLine="720"/>
        <w:jc w:val="both"/>
        <w:rPr>
          <w:sz w:val="24"/>
          <w:szCs w:val="24"/>
        </w:rPr>
      </w:pPr>
      <w:r>
        <w:rPr>
          <w:sz w:val="24"/>
          <w:szCs w:val="24"/>
        </w:rPr>
        <w:t>При сдаче выпускного экзамена студент должен показать знание изученных предметов и практические навыки, особенно по предмету специализации.</w:t>
      </w:r>
    </w:p>
    <w:p>
      <w:pPr>
        <w:pStyle w:val="Normal"/>
        <w:ind w:firstLine="720"/>
        <w:jc w:val="both"/>
        <w:rPr>
          <w:sz w:val="24"/>
          <w:szCs w:val="24"/>
        </w:rPr>
      </w:pPr>
      <w:r>
        <w:rPr>
          <w:sz w:val="24"/>
          <w:szCs w:val="24"/>
        </w:rPr>
        <w:t>С 1987 года факультет журналистики колледжа г Боде готовит профессиональных журналистов. Все бывшие студенты факультета получили работу после пройденного курса обуче</w:t>
        <w:softHyphen/>
        <w:t>ния и в настоящее время работают в различных СМИ по всей стране.</w:t>
      </w:r>
    </w:p>
    <w:p>
      <w:pPr>
        <w:pStyle w:val="Normal"/>
        <w:ind w:firstLine="720"/>
        <w:jc w:val="both"/>
        <w:rPr>
          <w:sz w:val="24"/>
          <w:szCs w:val="24"/>
        </w:rPr>
      </w:pPr>
      <w:r>
        <w:rPr>
          <w:sz w:val="24"/>
          <w:szCs w:val="24"/>
        </w:rPr>
        <w:t>Журналистское образование дает возможность сразу же после окончания колледжа заключить двухгодичный договор с любым средством массовой информации Норвегии и гарантированный стабильный заработок.</w:t>
      </w:r>
    </w:p>
    <w:p>
      <w:pPr>
        <w:pStyle w:val="Normal"/>
        <w:ind w:firstLine="720"/>
        <w:jc w:val="both"/>
        <w:rPr>
          <w:sz w:val="24"/>
          <w:szCs w:val="24"/>
        </w:rPr>
      </w:pPr>
      <w:r>
        <w:rPr>
          <w:sz w:val="24"/>
          <w:szCs w:val="24"/>
        </w:rPr>
        <w:t>В дальнейшем перед факультетом журналистики колледжа г. Боде стоит задача продолжить развитие и совершенствование обучения по специальности «Журналистика» и находить лучшие формы и способы обучения.</w:t>
      </w:r>
    </w:p>
    <w:p>
      <w:pPr>
        <w:pStyle w:val="Normal"/>
        <w:ind w:firstLine="720"/>
        <w:jc w:val="both"/>
        <w:rPr>
          <w:sz w:val="24"/>
          <w:szCs w:val="24"/>
        </w:rPr>
      </w:pPr>
      <w:r>
        <w:rPr>
          <w:sz w:val="24"/>
          <w:szCs w:val="24"/>
        </w:rPr>
        <w:t>В настоящее время факультет предлагает журналистам специальные курсы повышения квалификации, а также подготовительные курсы для абитуриентов.</w:t>
      </w:r>
    </w:p>
    <w:p>
      <w:pPr>
        <w:pStyle w:val="Normal"/>
        <w:ind w:firstLine="720"/>
        <w:jc w:val="both"/>
        <w:rPr>
          <w:sz w:val="24"/>
          <w:szCs w:val="24"/>
        </w:rPr>
      </w:pPr>
      <w:r>
        <w:rPr>
          <w:sz w:val="24"/>
          <w:szCs w:val="24"/>
        </w:rPr>
        <w:t>Фактически каждый норвежский журналист рано или поздно пользуется одним или несколькими подобными курсами, которые обеспечивают лучшее знание требований и возможностей профессии журналиста.</w:t>
      </w:r>
    </w:p>
    <w:p>
      <w:pPr>
        <w:pStyle w:val="Normal"/>
        <w:ind w:firstLine="720"/>
        <w:rPr>
          <w:sz w:val="24"/>
          <w:szCs w:val="24"/>
        </w:rPr>
      </w:pPr>
      <w:r>
        <w:rPr>
          <w:sz w:val="24"/>
          <w:szCs w:val="24"/>
        </w:rPr>
      </w:r>
    </w:p>
    <w:p>
      <w:pPr>
        <w:pStyle w:val="Normal"/>
        <w:ind w:firstLine="720"/>
        <w:jc w:val="center"/>
        <w:rPr>
          <w:b/>
          <w:b/>
          <w:sz w:val="28"/>
          <w:szCs w:val="28"/>
        </w:rPr>
      </w:pPr>
      <w:r>
        <w:rPr>
          <w:b/>
          <w:sz w:val="28"/>
          <w:szCs w:val="28"/>
        </w:rPr>
        <w:t>Крупнейшие владельцы СМИ</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Для того, чтобы определить нынешнюю ситуацию на норвежском рынке средств массовой информации, необходимо рассмотреть деятельность крупных корпораций, владельцев в секторе прессы, радио и телевидения Норвегии.</w:t>
      </w:r>
    </w:p>
    <w:p>
      <w:pPr>
        <w:pStyle w:val="Normal"/>
        <w:ind w:firstLine="720"/>
        <w:jc w:val="both"/>
        <w:rPr>
          <w:sz w:val="24"/>
          <w:szCs w:val="24"/>
        </w:rPr>
      </w:pPr>
      <w:r>
        <w:rPr>
          <w:sz w:val="24"/>
          <w:szCs w:val="24"/>
        </w:rPr>
        <w:t>Одно из подобных предприятий — акционерное общество «Шибстед», основными владельцами которого являются члены семьи Нагель-Эриксен. В 1993 году «Шибстед» находилась на 54 месте среди крупнейших компаний СМИ в Европе. Помимо интересов в норвежском газетном секторе (владелец двух крупнейших в Норвегии газет и совладелец еще шести), «Шибстед» распространяет свою деятельность и на норвежские телеканалы: норвежский наземный коммерческий телеканал TV2, собственный канал TV+. Также компания вкладывает средства в сеть распространения видеофильмов в скандинавских странах.</w:t>
      </w:r>
    </w:p>
    <w:p>
      <w:pPr>
        <w:pStyle w:val="Normal"/>
        <w:ind w:firstLine="720"/>
        <w:jc w:val="both"/>
        <w:rPr>
          <w:sz w:val="24"/>
          <w:szCs w:val="24"/>
        </w:rPr>
      </w:pPr>
      <w:r>
        <w:rPr>
          <w:sz w:val="24"/>
          <w:szCs w:val="24"/>
        </w:rPr>
        <w:t>Акционерное общество «Оркла» — пятая по величине компания на фондовой бирже Осло. Стратегические инвестиции в средства массовой информации производятся через принадлежащее компании «Оркла» дочернее предприятие «Оркла Медиа», в 1993 году стоявшую на 86-м месте среди крупнейших владельцев СМИ в Европе. Компания контролирует около 50% газетного рынка Норвегии.</w:t>
      </w:r>
    </w:p>
    <w:p>
      <w:pPr>
        <w:pStyle w:val="Normal"/>
        <w:ind w:firstLine="720"/>
        <w:jc w:val="both"/>
        <w:rPr>
          <w:sz w:val="24"/>
          <w:szCs w:val="24"/>
        </w:rPr>
      </w:pPr>
      <w:r>
        <w:rPr>
          <w:sz w:val="24"/>
          <w:szCs w:val="24"/>
        </w:rPr>
        <w:t>Еще один заметный участник норвежского информационного бизнеса — акционерное общество «А-Прессен», владеющее местными газетами по всей стране. Посредством долевого участия в локальном норвежском телевидении Norsk Lokal-TV, «A-Прессен» надеется создать основу для экспансии на рынок локального телевидения Норвегии.</w:t>
      </w:r>
    </w:p>
    <w:p>
      <w:pPr>
        <w:pStyle w:val="Normal"/>
        <w:ind w:firstLine="720"/>
        <w:jc w:val="both"/>
        <w:rPr>
          <w:sz w:val="24"/>
          <w:szCs w:val="24"/>
        </w:rPr>
      </w:pPr>
      <w:r>
        <w:rPr>
          <w:sz w:val="24"/>
          <w:szCs w:val="24"/>
        </w:rPr>
        <w:t>Все перечисленные компании, владея коммерческими СМИ, являются конкурентами общественной телерадиокомпании NRK на информационном рынке Норвегии.</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Литература</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Баренц Нютт. Информационный ежемесячник Совета министров Северных стран. №№ 1,2. СПб. 1999.</w:t>
      </w:r>
    </w:p>
    <w:p>
      <w:pPr>
        <w:pStyle w:val="Normal"/>
        <w:ind w:firstLine="720"/>
        <w:jc w:val="both"/>
        <w:rPr>
          <w:sz w:val="24"/>
          <w:szCs w:val="24"/>
        </w:rPr>
      </w:pPr>
      <w:r>
        <w:rPr>
          <w:sz w:val="24"/>
          <w:szCs w:val="24"/>
        </w:rPr>
        <w:t>Вартанова Е.Л. Северная модель в конце столетия. Печать, ТВ и радио стран Северной Европы между государственным и рыночным регулированием. М., 1997.</w:t>
      </w:r>
    </w:p>
    <w:p>
      <w:pPr>
        <w:pStyle w:val="Normal"/>
        <w:ind w:firstLine="720"/>
        <w:jc w:val="both"/>
        <w:rPr>
          <w:sz w:val="24"/>
          <w:szCs w:val="24"/>
        </w:rPr>
      </w:pPr>
      <w:r>
        <w:rPr>
          <w:sz w:val="24"/>
          <w:szCs w:val="24"/>
        </w:rPr>
        <w:t>Законы и практика СМИ в одиннадцати демократиях мира. М. 1994.</w:t>
      </w:r>
    </w:p>
    <w:p>
      <w:pPr>
        <w:pStyle w:val="Normal"/>
        <w:ind w:firstLine="720"/>
        <w:jc w:val="both"/>
        <w:rPr>
          <w:sz w:val="24"/>
          <w:szCs w:val="24"/>
        </w:rPr>
      </w:pPr>
      <w:r>
        <w:rPr>
          <w:sz w:val="24"/>
          <w:szCs w:val="24"/>
        </w:rPr>
        <w:t>Куцобин С.М., Сидоров И.П., Трохов В.Л. Военно-политическая обстановка в Северной Европе. Л. 1983.</w:t>
      </w:r>
    </w:p>
    <w:p>
      <w:pPr>
        <w:pStyle w:val="Normal"/>
        <w:ind w:firstLine="720"/>
        <w:jc w:val="both"/>
        <w:rPr>
          <w:sz w:val="24"/>
          <w:szCs w:val="24"/>
        </w:rPr>
      </w:pPr>
      <w:r>
        <w:rPr>
          <w:sz w:val="24"/>
          <w:szCs w:val="24"/>
        </w:rPr>
        <w:t>Норвегия — путь на Север. Осло. 1992.</w:t>
      </w:r>
    </w:p>
    <w:p>
      <w:pPr>
        <w:pStyle w:val="Normal"/>
        <w:ind w:firstLine="720"/>
        <w:jc w:val="both"/>
        <w:rPr>
          <w:sz w:val="24"/>
          <w:szCs w:val="24"/>
        </w:rPr>
      </w:pPr>
      <w:r>
        <w:rPr>
          <w:sz w:val="24"/>
          <w:szCs w:val="24"/>
        </w:rPr>
        <w:t>Правовые и социально-экономические аспекты деятельности средств массовой информации: Сб.статей /Отв. ред. Ю.В.Мишальченко. СПб. 1996.</w:t>
      </w:r>
    </w:p>
    <w:p>
      <w:pPr>
        <w:pStyle w:val="Normal"/>
        <w:ind w:firstLine="720"/>
        <w:jc w:val="both"/>
        <w:rPr>
          <w:sz w:val="24"/>
          <w:szCs w:val="24"/>
          <w:lang w:val="en-US"/>
        </w:rPr>
      </w:pPr>
      <w:r>
        <w:rPr>
          <w:sz w:val="24"/>
          <w:szCs w:val="24"/>
        </w:rPr>
        <w:t xml:space="preserve">Bastiansen, Henrik. Da Dynastiet kom til Norge. </w:t>
      </w:r>
      <w:r>
        <w:rPr>
          <w:sz w:val="24"/>
          <w:szCs w:val="24"/>
          <w:lang w:val="en-US"/>
        </w:rPr>
        <w:t>Naerbilde av et medieskisma, P.19-62 in K. Skretting. Levende bilder 1/91. Oslo og Trondheim: NAVF.</w:t>
      </w:r>
    </w:p>
    <w:p>
      <w:pPr>
        <w:pStyle w:val="Normal"/>
        <w:ind w:firstLine="720"/>
        <w:jc w:val="both"/>
        <w:rPr>
          <w:sz w:val="24"/>
          <w:szCs w:val="24"/>
          <w:lang w:val="en-US"/>
        </w:rPr>
      </w:pPr>
      <w:r>
        <w:rPr>
          <w:sz w:val="24"/>
          <w:szCs w:val="24"/>
          <w:lang w:val="en-US"/>
        </w:rPr>
        <w:t>Dahi, Hans Fredrik. Hallo-Hallo!: kringkastingen i Norge, Oslo: Cappelen.1999.</w:t>
      </w:r>
    </w:p>
    <w:p>
      <w:pPr>
        <w:pStyle w:val="Normal"/>
        <w:ind w:firstLine="720"/>
        <w:jc w:val="both"/>
        <w:rPr>
          <w:sz w:val="24"/>
          <w:szCs w:val="24"/>
          <w:lang w:val="en-US"/>
        </w:rPr>
      </w:pPr>
      <w:r>
        <w:rPr>
          <w:sz w:val="24"/>
          <w:szCs w:val="24"/>
          <w:lang w:val="en-US"/>
        </w:rPr>
        <w:t>Dette er Norsk rikskringkasting/ Mie Berg. Oslo. Aschehoug. 1981. En utredning om Norsk rikskringkasting i en ny mediesitoasjon. Oslo: NRK. 1982.</w:t>
      </w:r>
    </w:p>
    <w:p>
      <w:pPr>
        <w:pStyle w:val="Normal"/>
        <w:ind w:firstLine="720"/>
        <w:jc w:val="both"/>
        <w:rPr>
          <w:sz w:val="24"/>
          <w:szCs w:val="24"/>
          <w:lang w:val="en-US"/>
        </w:rPr>
      </w:pPr>
      <w:r>
        <w:rPr>
          <w:sz w:val="24"/>
          <w:szCs w:val="24"/>
          <w:lang w:val="en-US"/>
        </w:rPr>
        <w:t>NRK(1987a). NRKmot aar 2000.</w:t>
      </w:r>
    </w:p>
    <w:p>
      <w:pPr>
        <w:pStyle w:val="Normal"/>
        <w:ind w:firstLine="720"/>
        <w:jc w:val="both"/>
        <w:rPr>
          <w:sz w:val="24"/>
          <w:szCs w:val="24"/>
          <w:lang w:val="en-US"/>
        </w:rPr>
      </w:pPr>
      <w:r>
        <w:rPr>
          <w:sz w:val="24"/>
          <w:szCs w:val="24"/>
          <w:lang w:val="en-US"/>
        </w:rPr>
        <w:t xml:space="preserve">Programregler for Norsk rikskringkasting: godkjent av kringkastingssjefe N 3.11.1975; revidert okt. I982. Oslo: NRK. 1982. </w:t>
      </w:r>
    </w:p>
    <w:p>
      <w:pPr>
        <w:pStyle w:val="Normal"/>
        <w:ind w:firstLine="720"/>
        <w:jc w:val="both"/>
        <w:rPr>
          <w:sz w:val="24"/>
          <w:szCs w:val="24"/>
          <w:lang w:val="en-US"/>
        </w:rPr>
      </w:pPr>
      <w:r>
        <w:rPr>
          <w:sz w:val="24"/>
          <w:szCs w:val="24"/>
          <w:lang w:val="en-US"/>
        </w:rPr>
        <w:t>Rettspleien og massmediene; Den Norske Advokatsfarening Norsk Presseforbund Institutt for Journalistikk. Fredrikstad. 1992.</w:t>
      </w:r>
    </w:p>
    <w:p>
      <w:pPr>
        <w:pStyle w:val="Normal"/>
        <w:ind w:firstLine="720"/>
        <w:jc w:val="both"/>
        <w:rPr>
          <w:sz w:val="24"/>
          <w:szCs w:val="24"/>
          <w:lang w:val="en-US"/>
        </w:rPr>
      </w:pPr>
      <w:r>
        <w:rPr>
          <w:sz w:val="24"/>
          <w:szCs w:val="24"/>
          <w:lang w:val="en-US"/>
        </w:rPr>
        <w:t>Sand, Gunnar; Helland, Knut. Bak TV-nyhetene: produksjon og presentasjon i NRK og TV2. Bergen-Sandviken: Fagbokforl. 1998.</w:t>
      </w:r>
    </w:p>
    <w:p>
      <w:pPr>
        <w:pStyle w:val="Normal"/>
        <w:ind w:firstLine="720"/>
        <w:jc w:val="both"/>
        <w:rPr>
          <w:sz w:val="24"/>
          <w:szCs w:val="24"/>
          <w:lang w:val="en-US"/>
        </w:rPr>
      </w:pPr>
      <w:r>
        <w:rPr>
          <w:sz w:val="24"/>
          <w:szCs w:val="24"/>
          <w:lang w:val="en-US"/>
        </w:rPr>
        <w:t>Studie katalogen. HIBO. Bodo. 2000.</w:t>
      </w:r>
    </w:p>
    <w:p>
      <w:pPr>
        <w:pStyle w:val="Normal"/>
        <w:ind w:firstLine="720"/>
        <w:jc w:val="both"/>
        <w:rPr>
          <w:sz w:val="24"/>
          <w:szCs w:val="24"/>
          <w:lang w:val="en-US"/>
        </w:rPr>
      </w:pPr>
      <w:r>
        <w:rPr>
          <w:sz w:val="24"/>
          <w:szCs w:val="24"/>
          <w:lang w:val="en-US"/>
        </w:rPr>
        <w:t>Studiehaandbok. HTBO. Bodo. 1999.</w:t>
      </w:r>
    </w:p>
    <w:p>
      <w:pPr>
        <w:pStyle w:val="Normal"/>
        <w:ind w:firstLine="720"/>
        <w:jc w:val="both"/>
        <w:rPr>
          <w:sz w:val="24"/>
          <w:szCs w:val="24"/>
          <w:lang w:val="en-US"/>
        </w:rPr>
      </w:pPr>
      <w:r>
        <w:rPr>
          <w:sz w:val="24"/>
          <w:szCs w:val="24"/>
          <w:lang w:val="en-US"/>
        </w:rPr>
        <w:t>Sølvberg, Jens; F0rdal, Jon-Annar. Radiobolger gjennom 75 aar. Oslo. 1999.</w:t>
      </w:r>
    </w:p>
    <w:p>
      <w:pPr>
        <w:pStyle w:val="Normal"/>
        <w:ind w:firstLine="720"/>
        <w:jc w:val="both"/>
        <w:rPr>
          <w:sz w:val="24"/>
          <w:szCs w:val="24"/>
          <w:lang w:val="en-US"/>
        </w:rPr>
      </w:pPr>
      <w:r>
        <w:rPr>
          <w:sz w:val="24"/>
          <w:szCs w:val="24"/>
          <w:lang w:val="en-US"/>
        </w:rPr>
        <w:t xml:space="preserve">The Norwegian Press. Nytt fra Norge. Oslo. 1995. </w:t>
      </w:r>
    </w:p>
    <w:p>
      <w:pPr>
        <w:pStyle w:val="Normal"/>
        <w:ind w:firstLine="720"/>
        <w:jc w:val="both"/>
        <w:rPr>
          <w:sz w:val="24"/>
          <w:szCs w:val="24"/>
          <w:lang w:val="en-US"/>
        </w:rPr>
      </w:pPr>
      <w:r>
        <w:rPr>
          <w:sz w:val="24"/>
          <w:szCs w:val="24"/>
          <w:lang w:val="en-US"/>
        </w:rPr>
        <w:t>Østbye, Helge. Norsk rikskringkasting: oppbygging, programvirksomhet, publikumreaksjoner. Bergen: Senteret,1977.</w:t>
      </w:r>
    </w:p>
    <w:p>
      <w:pPr>
        <w:pStyle w:val="Normal"/>
        <w:ind w:firstLine="720"/>
        <w:jc w:val="both"/>
        <w:rPr>
          <w:sz w:val="24"/>
          <w:szCs w:val="24"/>
          <w:lang w:val="en-US"/>
        </w:rPr>
      </w:pPr>
      <w:r>
        <w:rPr>
          <w:sz w:val="24"/>
          <w:szCs w:val="24"/>
          <w:lang w:val="en-US"/>
        </w:rPr>
        <w:t>Øyer, Rolf; Romstad, Gerg. Print and broadcast media in Norway. Bergen; Aschehoug. 1989.</w:t>
      </w:r>
    </w:p>
    <w:p>
      <w:pPr>
        <w:pStyle w:val="Normal"/>
        <w:ind w:firstLine="720"/>
        <w:jc w:val="both"/>
        <w:rPr>
          <w:sz w:val="24"/>
          <w:szCs w:val="24"/>
          <w:lang w:val="en-US"/>
        </w:rPr>
      </w:pPr>
      <w:r>
        <w:rPr>
          <w:sz w:val="24"/>
          <w:szCs w:val="24"/>
          <w:lang w:val="en-US"/>
        </w:rPr>
        <w:t>Aarseth, Bjørn. Alltid Klassisk. AES-messa. Oslo. 1996.</w:t>
      </w:r>
    </w:p>
    <w:p>
      <w:pPr>
        <w:pStyle w:val="Normal"/>
        <w:ind w:firstLine="720"/>
        <w:jc w:val="both"/>
        <w:rPr>
          <w:sz w:val="24"/>
          <w:szCs w:val="24"/>
          <w:lang w:val="en-US"/>
        </w:rPr>
      </w:pPr>
      <w:r>
        <w:rPr>
          <w:sz w:val="24"/>
          <w:szCs w:val="24"/>
          <w:lang w:val="en-US"/>
        </w:rPr>
        <w:t>Dette er London. TSM. Se bd. 15. Tabeller. Oslo. 1978.</w:t>
      </w:r>
    </w:p>
    <w:p>
      <w:pPr>
        <w:pStyle w:val="Normal"/>
        <w:ind w:firstLine="720"/>
        <w:jc w:val="both"/>
        <w:rPr>
          <w:sz w:val="24"/>
          <w:szCs w:val="24"/>
          <w:lang w:val="en-US"/>
        </w:rPr>
      </w:pPr>
      <w:r>
        <w:rPr>
          <w:sz w:val="24"/>
          <w:szCs w:val="24"/>
          <w:lang w:val="en-US"/>
        </w:rPr>
        <w:t>Picard, Roberts G. The ravens of Odin. The Press in Nordic nations, Iova State University Press/AMES. 1986.</w:t>
      </w:r>
    </w:p>
    <w:p>
      <w:pPr>
        <w:pStyle w:val="Normal"/>
        <w:ind w:firstLine="720"/>
        <w:rPr>
          <w:sz w:val="24"/>
          <w:szCs w:val="24"/>
          <w:lang w:val="en-US"/>
        </w:rPr>
      </w:pPr>
      <w:r>
        <w:rPr>
          <w:sz w:val="24"/>
          <w:szCs w:val="24"/>
          <w:lang w:val="en-US"/>
        </w:rPr>
      </w:r>
    </w:p>
    <w:p>
      <w:pPr>
        <w:pStyle w:val="Normal"/>
        <w:ind w:firstLine="720"/>
        <w:jc w:val="center"/>
        <w:rPr>
          <w:b/>
          <w:b/>
          <w:sz w:val="28"/>
          <w:szCs w:val="28"/>
        </w:rPr>
      </w:pPr>
      <w:r>
        <w:rPr>
          <w:b/>
          <w:sz w:val="28"/>
          <w:szCs w:val="28"/>
        </w:rPr>
        <w:t>Приложени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NRK, или Norsk Rikskrfngkasting, является основной норвежской вещательной корпорацией с десятью радиоканалами и двумя телевизионными каналами, охватывающими почти 100% норвежской аудитории. NRK также включает в себя 17 региональных отделений, где журналисты выпускают теле- и радиопрограммы для местного и общенационального вещания, а также для размещения в Internet. Местные отделения компании NRK, объединенные в 7 групп, выпускают региональные информационные телепрограммы. Саамское Радио (Sami Radio) представляет собой спе</w:t>
        <w:softHyphen/>
        <w:t>циализированное отделение, выпускающее программы для саамского и лопарского населения. Общее число штатных сотрудников NRK составляет 3.400 человек.</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ОБЩИЕ УКАЗАНИЯ</w:t>
      </w:r>
    </w:p>
    <w:p>
      <w:pPr>
        <w:pStyle w:val="Normal"/>
        <w:ind w:firstLine="720"/>
        <w:jc w:val="center"/>
        <w:rPr>
          <w:b/>
          <w:b/>
          <w:sz w:val="24"/>
          <w:szCs w:val="24"/>
        </w:rPr>
      </w:pPr>
      <w:r>
        <w:rPr>
          <w:b/>
          <w:sz w:val="24"/>
          <w:szCs w:val="24"/>
        </w:rPr>
        <w:t>ЭТИЧЕСКОЙ ПРОГРАММЫ NRK</w:t>
      </w:r>
    </w:p>
    <w:p>
      <w:pPr>
        <w:pStyle w:val="Normal"/>
        <w:ind w:firstLine="720"/>
        <w:jc w:val="center"/>
        <w:rPr>
          <w:b/>
          <w:b/>
          <w:sz w:val="24"/>
          <w:szCs w:val="24"/>
        </w:rPr>
      </w:pPr>
      <w:r>
        <w:rPr>
          <w:b/>
          <w:sz w:val="24"/>
          <w:szCs w:val="24"/>
        </w:rPr>
        <w:t>(Опубликована 28 сентября 2000 г.)</w:t>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both"/>
        <w:rPr>
          <w:b/>
          <w:b/>
          <w:sz w:val="24"/>
          <w:szCs w:val="24"/>
        </w:rPr>
      </w:pPr>
      <w:r>
        <w:rPr>
          <w:b/>
          <w:sz w:val="24"/>
          <w:szCs w:val="24"/>
        </w:rPr>
        <w:t>Кто является ответственным лицом в компании NRK?</w:t>
      </w:r>
    </w:p>
    <w:p>
      <w:pPr>
        <w:pStyle w:val="Normal"/>
        <w:ind w:firstLine="720"/>
        <w:jc w:val="both"/>
        <w:rPr>
          <w:sz w:val="24"/>
          <w:szCs w:val="24"/>
        </w:rPr>
      </w:pPr>
      <w:r>
        <w:rPr>
          <w:sz w:val="24"/>
          <w:szCs w:val="24"/>
        </w:rPr>
        <w:t>Директор по вещанию обладает полномочиями гарантии того, что содержащиеся в программах сведения и сами программы придерживаются основных установок компании NRK и одобрены правилами компании по созданию и выпуску програм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акими полномочиями обладает вышестоящее лицо?</w:t>
      </w:r>
    </w:p>
    <w:p>
      <w:pPr>
        <w:pStyle w:val="Normal"/>
        <w:ind w:firstLine="720"/>
        <w:jc w:val="both"/>
        <w:rPr>
          <w:sz w:val="24"/>
          <w:szCs w:val="24"/>
        </w:rPr>
      </w:pPr>
      <w:r>
        <w:rPr>
          <w:sz w:val="24"/>
          <w:szCs w:val="24"/>
        </w:rPr>
        <w:t>Если возникают какие-либо сомнения по поводу того, может ли тот или иной материал быть опубликован, то решение данной проблемы предоставляется вышестоящему лицу, наиболее компетентному в теме публикации. Если и вышестоящее лицо не в силах решить проблему, право решать ее предоставляется его непосредственному руководителю.</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акими полномочиями обладают отдельно взятые работники компании?</w:t>
      </w:r>
    </w:p>
    <w:p>
      <w:pPr>
        <w:pStyle w:val="Normal"/>
        <w:ind w:firstLine="720"/>
        <w:jc w:val="both"/>
        <w:rPr>
          <w:sz w:val="24"/>
          <w:szCs w:val="24"/>
        </w:rPr>
      </w:pPr>
      <w:r>
        <w:rPr>
          <w:sz w:val="24"/>
          <w:szCs w:val="24"/>
        </w:rPr>
        <w:t>Непосредственный создатель журналистского произведения должен отвечать за то, что создаваемые им программы или отдельные сюжеты не противоречат законодательству Норвегии. Такая ответственность ложится и на выпускающих редакторов програм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Что представляет собой баланс в компании NRK?</w:t>
      </w:r>
    </w:p>
    <w:p>
      <w:pPr>
        <w:pStyle w:val="Normal"/>
        <w:ind w:firstLine="720"/>
        <w:jc w:val="both"/>
        <w:rPr>
          <w:sz w:val="24"/>
          <w:szCs w:val="24"/>
        </w:rPr>
      </w:pPr>
      <w:r>
        <w:rPr>
          <w:sz w:val="24"/>
          <w:szCs w:val="24"/>
        </w:rPr>
        <w:t>Все мнения, касающиеся общих тем и интересов, следует сводить к благоразумному балансу в программах компании NRK. Это касается программной деятельности в цепом, но не обязательно в отношении индивидуальных авторских произведений. Тем не менее, в программах, касающихся особо спорных тем, следует стремиться к определенному балансу мнений. Это относится и к про</w:t>
        <w:softHyphen/>
        <w:t>граммам, транслируемым через короткие промежутки времен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акова роль комментатора в компании NRK?</w:t>
      </w:r>
    </w:p>
    <w:p>
      <w:pPr>
        <w:pStyle w:val="Normal"/>
        <w:ind w:firstLine="720"/>
        <w:jc w:val="both"/>
        <w:rPr>
          <w:sz w:val="24"/>
          <w:szCs w:val="24"/>
        </w:rPr>
      </w:pPr>
      <w:r>
        <w:rPr>
          <w:sz w:val="24"/>
          <w:szCs w:val="24"/>
        </w:rPr>
        <w:t>NRK комментирует текущие общественные события. Ни один отдельно взятый работник компании не может взять на себя роль комментатора для продвижения чьего-либо личного мне</w:t>
        <w:softHyphen/>
        <w:t>ния. Комментарии, являющиеся чьей-либо личной оценкой, следует отделять от создания журналистских произведений. Аудитория должна с настороженностью относиться к программам, где появляются подобные комментарии. Если журналист допускает, что подобное может с ним случиться, ему следует избегать написания репортаже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акова роль провокатора в компании NRK?</w:t>
      </w:r>
    </w:p>
    <w:p>
      <w:pPr>
        <w:pStyle w:val="Normal"/>
        <w:ind w:firstLine="720"/>
        <w:jc w:val="both"/>
        <w:rPr>
          <w:sz w:val="24"/>
          <w:szCs w:val="24"/>
        </w:rPr>
      </w:pPr>
      <w:r>
        <w:rPr>
          <w:sz w:val="24"/>
          <w:szCs w:val="24"/>
        </w:rPr>
        <w:t>NRK может поощрять выражение весомых мнений в норвежском обществе. Поэтому важен тот факт, что в компании существуют так называемые провокаторы, выражающие таковые мнения и настроения. Эта своего рода провокация может быть представлена в сатирических, юмористических и развлекательных передача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Участие в создании программ и правила редактирования</w:t>
      </w:r>
    </w:p>
    <w:p>
      <w:pPr>
        <w:pStyle w:val="Normal"/>
        <w:ind w:firstLine="720"/>
        <w:jc w:val="both"/>
        <w:rPr>
          <w:sz w:val="24"/>
          <w:szCs w:val="24"/>
        </w:rPr>
      </w:pPr>
      <w:r>
        <w:rPr>
          <w:sz w:val="24"/>
          <w:szCs w:val="24"/>
        </w:rPr>
        <w:t>Любое участие в создании программ принимает характер соглашения между компанией и журналистом. Такое соглашение может быть заключено в устной, письменной форме или же подразумеваться. Основной пункт соглашения должен утверждаться в первую очередь. Участие в программе в качестве ведущего или актера должно подтверждаться письменным соглашением, подписанным до выхода программы в эфир. Если есть причина думать, что согласие на участие в программе дано человеком, не понимающим условия договора, то согласие и сам договор не могут считаться действительными. На участие в программе подчиненного требуется согласие его не</w:t>
        <w:softHyphen/>
        <w:t>посредственного начальни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аким образом обозревается программа или сюжет?</w:t>
      </w:r>
    </w:p>
    <w:p>
      <w:pPr>
        <w:pStyle w:val="Normal"/>
        <w:ind w:firstLine="720"/>
        <w:jc w:val="both"/>
        <w:rPr>
          <w:sz w:val="24"/>
          <w:szCs w:val="24"/>
        </w:rPr>
      </w:pPr>
      <w:r>
        <w:rPr>
          <w:sz w:val="24"/>
          <w:szCs w:val="24"/>
        </w:rPr>
        <w:t>Что касается подписанного соглашения, то участнику следует ознакомится с контекстом выходящего сюжета либо программы в целом. Также следует знать и других участников про</w:t>
        <w:softHyphen/>
        <w:t>граммы, насколько это возможн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аким образом пояснять процесс редактирования программ?</w:t>
      </w:r>
    </w:p>
    <w:p>
      <w:pPr>
        <w:pStyle w:val="Normal"/>
        <w:ind w:firstLine="720"/>
        <w:jc w:val="both"/>
        <w:rPr>
          <w:sz w:val="24"/>
          <w:szCs w:val="24"/>
        </w:rPr>
      </w:pPr>
      <w:r>
        <w:rPr>
          <w:sz w:val="24"/>
          <w:szCs w:val="24"/>
        </w:rPr>
        <w:t>Журналисту, согласившемуся на участие в передаче, следует знать о возможности ее редактирования. Если у участника нет возражений по этому поводу, то вопрос о праве редакти</w:t>
        <w:softHyphen/>
        <w:t>рования должен быть решен вышестоящими инстанциями. Это означает, что участник имеет представление о том, что включает в себя процесс редактирования. Если интервьюируемый участник программы отказывается от редактуры интервью, то, как правило, NRK отказывает ему в это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ак следует поступать в том случае, если характер программы изменяется?</w:t>
      </w:r>
    </w:p>
    <w:p>
      <w:pPr>
        <w:pStyle w:val="Normal"/>
        <w:ind w:firstLine="720"/>
        <w:jc w:val="both"/>
        <w:rPr>
          <w:sz w:val="24"/>
          <w:szCs w:val="24"/>
        </w:rPr>
      </w:pPr>
      <w:r>
        <w:rPr>
          <w:sz w:val="24"/>
          <w:szCs w:val="24"/>
        </w:rPr>
        <w:t>Если в плане передачи возникают определенные изменения, либо в программу вносятся какие-либо существенные новые элементы, участник передачи будет обязательно проин</w:t>
        <w:softHyphen/>
        <w:t>формирован об этом. В этом случае у журналиста появляется возможность оценить свое участие в передаче в контексте новых обстоятельств и по необходимости отказаться от сотрудниче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то обладает правом прослушивания/просмотра готовой передачи?</w:t>
      </w:r>
    </w:p>
    <w:p>
      <w:pPr>
        <w:pStyle w:val="Normal"/>
        <w:ind w:firstLine="720"/>
        <w:jc w:val="both"/>
        <w:rPr>
          <w:sz w:val="24"/>
          <w:szCs w:val="24"/>
        </w:rPr>
      </w:pPr>
      <w:r>
        <w:rPr>
          <w:sz w:val="24"/>
          <w:szCs w:val="24"/>
        </w:rPr>
        <w:t>Если участник передачи, несмотря на заключенное соглашение, претендует на просмотр или прослушивание готовой передачи до согласия о ее выпуске, то компания NRK обязана принять его возражения по поводу выхода этой программы в эфир. Тем не менее, решение об отказе трансляции передачи должно приниматься до окончательной компоновки передачи. Окончательное решение NRK принимает в зависимости от содержания выпускаемой программы. Но опять же, если участник передачи не дает согласия на ее трансляцию, приводя веские аргументы, то компания NRK может принять независимое решение изменить программу или ее части, либо сократить их. В любом случае, никто кроме участника программы не может претендовать на ее предварительный просмотр или прослушивани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Распространение авторского права NRK на весь программный материал</w:t>
      </w:r>
    </w:p>
    <w:p>
      <w:pPr>
        <w:pStyle w:val="Normal"/>
        <w:ind w:firstLine="720"/>
        <w:jc w:val="both"/>
        <w:rPr>
          <w:sz w:val="24"/>
          <w:szCs w:val="24"/>
        </w:rPr>
      </w:pPr>
      <w:r>
        <w:rPr>
          <w:sz w:val="24"/>
          <w:szCs w:val="24"/>
        </w:rPr>
        <w:t>Ни участники программ, ни кто либо иной не имеют права просматривать или распространять копии не транслировавшихся материалов (т.н. «сырые» аудио- и видеосюжеты).</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Распространение аудио- и видеозаписей</w:t>
      </w:r>
    </w:p>
    <w:p>
      <w:pPr>
        <w:pStyle w:val="Normal"/>
        <w:ind w:firstLine="720"/>
        <w:jc w:val="both"/>
        <w:rPr>
          <w:sz w:val="24"/>
          <w:szCs w:val="24"/>
        </w:rPr>
      </w:pPr>
      <w:r>
        <w:rPr>
          <w:sz w:val="24"/>
          <w:szCs w:val="24"/>
        </w:rPr>
        <w:t>Копии аудио- и видеозаписей, а также расшифровки этих записей, программ и сюжетов могут быть распространены для частного использования только с разрешения компании NRK. Такие копии могут быть изготовлены компанией, если позволяют технические средства. Также лицензированные копии записей могут изготавливать частные фирмы. Копии и расшифровки информационных сюжетов и выпусков новостей также могут распространяться в качестве документального материала. Распространение таких материалов может осуществляться при условии невмешательства в частную жизнь. На распространение копий материалов с иными целями требуется согласие автор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орректура</w:t>
      </w:r>
    </w:p>
    <w:p>
      <w:pPr>
        <w:pStyle w:val="Normal"/>
        <w:ind w:firstLine="720"/>
        <w:jc w:val="both"/>
        <w:rPr>
          <w:sz w:val="24"/>
          <w:szCs w:val="24"/>
        </w:rPr>
      </w:pPr>
      <w:r>
        <w:rPr>
          <w:sz w:val="24"/>
          <w:szCs w:val="24"/>
        </w:rPr>
        <w:t>Если компания NRK выдала в эфир какую-либо не соответствующую действительности информацию, способную причинить кому-либо вред или нанести оскорбление, то компания обязуется как можно оперативнее отреагировать и внести необходимые исправл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Опровержение</w:t>
      </w:r>
    </w:p>
    <w:p>
      <w:pPr>
        <w:pStyle w:val="Normal"/>
        <w:ind w:firstLine="720"/>
        <w:jc w:val="both"/>
        <w:rPr>
          <w:sz w:val="24"/>
          <w:szCs w:val="24"/>
        </w:rPr>
      </w:pPr>
      <w:r>
        <w:rPr>
          <w:sz w:val="24"/>
          <w:szCs w:val="24"/>
        </w:rPr>
        <w:t>Если компания NRK высказывает критику в адрес отдельных лиц или организаций, то у подвергшихся критике всегда есть возможность отреагировать. Любое официальное опровержение будет выдано в эфир.</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Использование фотоматериалов</w:t>
      </w:r>
    </w:p>
    <w:p>
      <w:pPr>
        <w:pStyle w:val="Normal"/>
        <w:ind w:firstLine="720"/>
        <w:jc w:val="both"/>
        <w:rPr>
          <w:sz w:val="24"/>
          <w:szCs w:val="24"/>
        </w:rPr>
      </w:pPr>
      <w:r>
        <w:rPr>
          <w:sz w:val="24"/>
          <w:szCs w:val="24"/>
        </w:rPr>
        <w:t>При записи и воспроизведении иллюстративных материалов должно соблюдаться правило невмешательства в частную жизн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Где NRK может производить съемки?</w:t>
      </w:r>
    </w:p>
    <w:p>
      <w:pPr>
        <w:pStyle w:val="Normal"/>
        <w:ind w:firstLine="720"/>
        <w:jc w:val="both"/>
        <w:rPr>
          <w:sz w:val="24"/>
          <w:szCs w:val="24"/>
        </w:rPr>
      </w:pPr>
      <w:r>
        <w:rPr>
          <w:sz w:val="24"/>
          <w:szCs w:val="24"/>
        </w:rPr>
        <w:t>Съемки текущих событий в общественных местах абсолютно легальны. Съемки в местах, куда нет всеобщего доступа, например, на частных территориях или в частных строениях, производятся только с разрешения ответственных лиц.</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Разрешение на проведение съемок</w:t>
      </w:r>
    </w:p>
    <w:p>
      <w:pPr>
        <w:pStyle w:val="Normal"/>
        <w:ind w:firstLine="720"/>
        <w:jc w:val="both"/>
        <w:rPr>
          <w:sz w:val="24"/>
          <w:szCs w:val="24"/>
        </w:rPr>
      </w:pPr>
      <w:r>
        <w:rPr>
          <w:sz w:val="24"/>
          <w:szCs w:val="24"/>
        </w:rPr>
        <w:t>Частные лица не могут быть засняты .без их согласия, если при этом не представляют собой объектов особого интереса аудитории. Например, большие скопления людей — такие как митинги, собрания, марши протеста- могут классифицироваться как объекты особого интереса аудитории. Иными словами, если изображение отдельно взятой личности менее значимо, чем основное содержание сюжета, съемки могут расцениваться как действия в пользу аудитор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Использование скрытой камеры и микрофона</w:t>
      </w:r>
    </w:p>
    <w:p>
      <w:pPr>
        <w:pStyle w:val="Normal"/>
        <w:ind w:firstLine="720"/>
        <w:jc w:val="both"/>
        <w:rPr>
          <w:sz w:val="24"/>
          <w:szCs w:val="24"/>
        </w:rPr>
      </w:pPr>
      <w:r>
        <w:rPr>
          <w:sz w:val="24"/>
          <w:szCs w:val="24"/>
        </w:rPr>
        <w:t>В целом, запись разговоров между двумя сторонами является наказуемым оскорблением этих сторон. Это касается и телефонного, и любого другого вида общения, где записывающий не является одной из сторон, т.е. не участвует в общен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Ответственность</w:t>
      </w:r>
    </w:p>
    <w:p>
      <w:pPr>
        <w:pStyle w:val="Normal"/>
        <w:ind w:firstLine="720"/>
        <w:jc w:val="both"/>
        <w:rPr>
          <w:sz w:val="24"/>
          <w:szCs w:val="24"/>
        </w:rPr>
      </w:pPr>
      <w:r>
        <w:rPr>
          <w:sz w:val="24"/>
          <w:szCs w:val="24"/>
        </w:rPr>
        <w:t>На все записи, где требуется использование скрытой камеры или микрофона, должно быть получено разрешение от программного директора или директора канала/директора инфор</w:t>
        <w:softHyphen/>
        <w:t>мационного отдела/ директора регионального представительства/ директора радиоканала или даже руководителя телевизионной или радиослужбы (если это необходим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В каких ситуациях могут использоваться скрытая камера или микрофон?</w:t>
      </w:r>
    </w:p>
    <w:p>
      <w:pPr>
        <w:pStyle w:val="Normal"/>
        <w:ind w:firstLine="720"/>
        <w:jc w:val="both"/>
        <w:rPr>
          <w:sz w:val="24"/>
          <w:szCs w:val="24"/>
        </w:rPr>
      </w:pPr>
      <w:r>
        <w:rPr>
          <w:sz w:val="24"/>
          <w:szCs w:val="24"/>
        </w:rPr>
        <w:t>При работе со скрытой камерой/микрофоном требуется особая осторожность. Скрытая камера/микрофон могут использоваться только в тех случаях, когда они являются единственным способом получения жизненно важной для общества информации, если иные способы ее получения недоступны. В таких ситуациях ответственность возлагается на работников компании NRK, которые обязаны отработать все возможные методы получения информации и только после этого делать запрос на использование скрытой камеры/микрофона. Разрешение следует запрашивать и в тех случаях, когда скрытая камера/микрофон используются в целях журналистского расследова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Использование скрытой камеры/микрофона в развлекательных целях</w:t>
      </w:r>
    </w:p>
    <w:p>
      <w:pPr>
        <w:pStyle w:val="Normal"/>
        <w:ind w:firstLine="720"/>
        <w:jc w:val="both"/>
        <w:rPr>
          <w:sz w:val="24"/>
          <w:szCs w:val="24"/>
        </w:rPr>
      </w:pPr>
      <w:r>
        <w:rPr>
          <w:sz w:val="24"/>
          <w:szCs w:val="24"/>
        </w:rPr>
        <w:t>Скрытая камера или микрофон могут использоваться в развлекательных целях при условии, что участники записей/съемок получат возможность просмотреть/прослушать записи перед их выходом в эфир. И даже после этого трансляция данного материала возможна только с согласия участников съемки/ запис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оммерческая реклама на NRK</w:t>
      </w:r>
    </w:p>
    <w:p>
      <w:pPr>
        <w:pStyle w:val="Normal"/>
        <w:ind w:firstLine="720"/>
        <w:jc w:val="both"/>
        <w:rPr>
          <w:sz w:val="24"/>
          <w:szCs w:val="24"/>
        </w:rPr>
      </w:pPr>
      <w:r>
        <w:rPr>
          <w:sz w:val="24"/>
          <w:szCs w:val="24"/>
        </w:rPr>
        <w:t>Программы не должны содержать элементов рекламы. Журналист NRK обязан проследить, чтобы все участники программы (и интервьюируемый, и комментатор, и другие лица) знали о запрете на рекламные сообщения в эфире. Необходимо избегать озвучивания или показа наименований торговых марок или корпоративных названи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огда на NRK может быть использована реклама?</w:t>
      </w:r>
    </w:p>
    <w:p>
      <w:pPr>
        <w:pStyle w:val="Normal"/>
        <w:ind w:firstLine="720"/>
        <w:jc w:val="both"/>
        <w:rPr>
          <w:sz w:val="24"/>
          <w:szCs w:val="24"/>
        </w:rPr>
      </w:pPr>
      <w:r>
        <w:rPr>
          <w:sz w:val="24"/>
          <w:szCs w:val="24"/>
        </w:rPr>
        <w:t>Реклама может использоваться только в контексте непосредственно рекламных обращений. В интересах потребителей реклама может использоваться в качестве иллюстративного материала в критических сюжетах о плохом качестве какого-либо продукта. Но даже здесь журналисты обязаны свести к минимуму значение и эффективность рекламных материалов.</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Вознаграждения компании от внешних источников</w:t>
      </w:r>
    </w:p>
    <w:p>
      <w:pPr>
        <w:pStyle w:val="Normal"/>
        <w:ind w:firstLine="720"/>
        <w:jc w:val="both"/>
        <w:rPr>
          <w:sz w:val="24"/>
          <w:szCs w:val="24"/>
        </w:rPr>
      </w:pPr>
      <w:r>
        <w:rPr>
          <w:sz w:val="24"/>
          <w:szCs w:val="24"/>
        </w:rPr>
        <w:t>NRK не должна принимать вознаграждения от внешних источников, если производит съемки/записи по чьему-либо требованию или просьб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редложения объектов, рекламирующих продукцию</w:t>
      </w:r>
    </w:p>
    <w:p>
      <w:pPr>
        <w:pStyle w:val="Normal"/>
        <w:ind w:firstLine="720"/>
        <w:jc w:val="both"/>
        <w:rPr>
          <w:sz w:val="24"/>
          <w:szCs w:val="24"/>
        </w:rPr>
      </w:pPr>
      <w:r>
        <w:rPr>
          <w:sz w:val="24"/>
          <w:szCs w:val="24"/>
        </w:rPr>
        <w:t>NRK следует отказываться от предложений фирм, касающихся свободного распространения предметов одежды или иных, для использования в эфире. В общих чертах, работники компании также обязаны отвергать предложения частных вознаграждений и услуг от различных фир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редложения поездок и путешествий от внешних источников</w:t>
      </w:r>
    </w:p>
    <w:p>
      <w:pPr>
        <w:pStyle w:val="Normal"/>
        <w:ind w:firstLine="720"/>
        <w:jc w:val="both"/>
        <w:rPr>
          <w:sz w:val="24"/>
          <w:szCs w:val="24"/>
        </w:rPr>
      </w:pPr>
      <w:r>
        <w:rPr>
          <w:sz w:val="24"/>
          <w:szCs w:val="24"/>
        </w:rPr>
        <w:t>NRK следует отказываться от предложений профинансировать поездки журналистов и от путешествий в качестве вознаграждения в связи с различными развлекательными передачами, либо иными условиями программ. Любые поездки журналистов — прерогатива самой компании. Запросы, касающиеся поездок и командировок должны быть предъявлены директору программы, информационной службы, местного представительства компании, директору по теле- и радиовещанию или же директору по вещанию, если это необходим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понсорство в компании NRK</w:t>
      </w:r>
    </w:p>
    <w:p>
      <w:pPr>
        <w:pStyle w:val="Normal"/>
        <w:ind w:firstLine="720"/>
        <w:jc w:val="both"/>
        <w:rPr>
          <w:sz w:val="24"/>
          <w:szCs w:val="24"/>
        </w:rPr>
      </w:pPr>
      <w:r>
        <w:rPr>
          <w:sz w:val="24"/>
          <w:szCs w:val="24"/>
        </w:rPr>
        <w:t>Если программа спонсируется, об этом должно быть заявлено в ее начале или окончании. Информация о спонсоре может представляться в виде имени спонсора, его слогана и логотипа компании. Условия и форма представления в спонсируемой программе должны быть такими, чтобы целостность транслируемой программы была соблюдена. Спонсируемые программы не должны подталкивать аудиторию к приобретению продукции спонсора или продукции иных фирм. В программе не могут участвовать дистрибьюторы продукции и услуг компании-спонсора.</w:t>
      </w:r>
    </w:p>
    <w:p>
      <w:pPr>
        <w:pStyle w:val="Normal"/>
        <w:ind w:firstLine="720"/>
        <w:jc w:val="both"/>
        <w:rPr>
          <w:sz w:val="24"/>
          <w:szCs w:val="24"/>
        </w:rPr>
      </w:pPr>
      <w:r>
        <w:rPr>
          <w:sz w:val="24"/>
          <w:szCs w:val="24"/>
        </w:rPr>
        <w:t>Выпуски новостей и программы о текущих событиях не могут спонсироваться. Спонсорами вещательных программ не могут быть физические или юридические лица, основной дея</w:t>
        <w:softHyphen/>
        <w:t>тельностью которых является производство, реализация или использование нелегальных товаров и услуг в соответствии с норвежскими законами. Политические партии не имеют права выступать в качестве спонсоров вещательных программ.</w:t>
      </w:r>
    </w:p>
    <w:p>
      <w:pPr>
        <w:pStyle w:val="Normal"/>
        <w:ind w:firstLine="720"/>
        <w:jc w:val="both"/>
        <w:rPr>
          <w:sz w:val="24"/>
          <w:szCs w:val="24"/>
        </w:rPr>
      </w:pPr>
      <w:r>
        <w:rPr>
          <w:sz w:val="24"/>
          <w:szCs w:val="24"/>
        </w:rPr>
        <w:t>Основные положения и правила спонсорства вещательной корпорации NRK представляются королем Норвег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роисшествия</w:t>
      </w:r>
    </w:p>
    <w:p>
      <w:pPr>
        <w:pStyle w:val="Normal"/>
        <w:ind w:firstLine="720"/>
        <w:jc w:val="both"/>
        <w:rPr>
          <w:sz w:val="24"/>
          <w:szCs w:val="24"/>
        </w:rPr>
      </w:pPr>
      <w:r>
        <w:rPr>
          <w:sz w:val="24"/>
          <w:szCs w:val="24"/>
        </w:rPr>
        <w:t>Особого внимания требует трансляция различных происшествий. Очень важно, чтобы репортажи о катастрофах и происшествиях не порождали у аудитории ненужный страх и беспокойств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В каких случаях компании NRK следует делать репортажи о происшествиях?</w:t>
      </w:r>
    </w:p>
    <w:p>
      <w:pPr>
        <w:pStyle w:val="Normal"/>
        <w:ind w:firstLine="720"/>
        <w:jc w:val="both"/>
        <w:rPr>
          <w:sz w:val="24"/>
          <w:szCs w:val="24"/>
        </w:rPr>
      </w:pPr>
      <w:r>
        <w:rPr>
          <w:sz w:val="24"/>
          <w:szCs w:val="24"/>
        </w:rPr>
        <w:t>NRK должна сообщать о важных событиях так быстро, насколько это возможно, при этом подаваемая в эфир информация должна быть тщательно проверена. Это относится и к освещению происшествий, катастроф и т.п. Происшествие следует освещать, если существуют веские причины полагать, что оно уже известно. Значимость происшествия обязательно варьируется от общенационального до местного уровн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Идентификация происшествий</w:t>
      </w:r>
    </w:p>
    <w:p>
      <w:pPr>
        <w:pStyle w:val="Normal"/>
        <w:ind w:firstLine="720"/>
        <w:jc w:val="both"/>
        <w:rPr>
          <w:sz w:val="24"/>
          <w:szCs w:val="24"/>
        </w:rPr>
      </w:pPr>
      <w:r>
        <w:rPr>
          <w:sz w:val="24"/>
          <w:szCs w:val="24"/>
        </w:rPr>
        <w:t>При освещении происшествий не следует упоминать о погибших и пострадавших раньше, чем об этом будут проинформированы их ближайшие родственники. Также важно избегать информации, способствующей распознанию личностей погибших и пострадавших.</w:t>
      </w:r>
    </w:p>
    <w:p>
      <w:pPr>
        <w:pStyle w:val="Normal"/>
        <w:ind w:firstLine="720"/>
        <w:jc w:val="both"/>
        <w:rPr>
          <w:sz w:val="24"/>
          <w:szCs w:val="24"/>
        </w:rPr>
      </w:pPr>
      <w:r>
        <w:rPr>
          <w:sz w:val="24"/>
          <w:szCs w:val="24"/>
        </w:rPr>
        <w:t>Информация, касающаяся жертв происшествий, может быть использована, когда это предусмотрено ценностью самой информа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Репортажи о происшествиях в прямом эфире</w:t>
      </w:r>
    </w:p>
    <w:p>
      <w:pPr>
        <w:pStyle w:val="Normal"/>
        <w:ind w:firstLine="720"/>
        <w:jc w:val="both"/>
        <w:rPr>
          <w:sz w:val="24"/>
          <w:szCs w:val="24"/>
        </w:rPr>
      </w:pPr>
      <w:r>
        <w:rPr>
          <w:sz w:val="24"/>
          <w:szCs w:val="24"/>
        </w:rPr>
        <w:t>При определенных обстоятельствах, обязанность NRK предоставлять информацию включает в себя прямые репортажи с места происшествия. В этих случаях следует соблюдать особую осторожность.</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епортажи о катастрофах и террористических актах</w:t>
      </w:r>
    </w:p>
    <w:p>
      <w:pPr>
        <w:pStyle w:val="Normal"/>
        <w:ind w:firstLine="720"/>
        <w:jc w:val="both"/>
        <w:rPr>
          <w:sz w:val="24"/>
          <w:szCs w:val="24"/>
        </w:rPr>
      </w:pPr>
      <w:r>
        <w:rPr>
          <w:sz w:val="24"/>
          <w:szCs w:val="24"/>
        </w:rPr>
        <w:t>NRK следует особо рассматривать такие случаи. NRK не должна подвергать официальному освещению не слишком важные детали происшествия. Это особо касается тех деталей, которые могут причинить страдания жертвам и свидетелям происшеств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Использование имен и изображений</w:t>
      </w:r>
    </w:p>
    <w:p>
      <w:pPr>
        <w:pStyle w:val="Normal"/>
        <w:ind w:firstLine="720"/>
        <w:jc w:val="both"/>
        <w:rPr>
          <w:sz w:val="24"/>
          <w:szCs w:val="24"/>
        </w:rPr>
      </w:pPr>
      <w:r>
        <w:rPr>
          <w:sz w:val="24"/>
          <w:szCs w:val="24"/>
        </w:rPr>
        <w:t>Особого внимания требует решение использовать имена и изображения при репортажах о происшествиях. Имена пострадавших и ли свидетелей происшествия следует упоминать только в тех случаях, когда ценность информации особенно зависит от этого. Подозреваемые, то есть виновники происшествия, но официально не обвиненные в совершении преступления, не должны упоминаться. Несовершеннолетние виновники происшествия не должны быть упомянуты, если в этом нет особой необходимости. Когда официальное обвинение уже вынесено, имена виновных могут быть оглашены, если от этого зависит ценность информации. В случае, когда виновниками происшествия являются официальные и должностные лица, всегда следует оглашать их имена, особенно если ими совершено должностное преступление или превышение полномочи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Расследования преступлений</w:t>
      </w:r>
    </w:p>
    <w:p>
      <w:pPr>
        <w:pStyle w:val="Normal"/>
        <w:ind w:firstLine="720"/>
        <w:jc w:val="both"/>
        <w:rPr>
          <w:sz w:val="24"/>
          <w:szCs w:val="24"/>
        </w:rPr>
      </w:pPr>
      <w:r>
        <w:rPr>
          <w:sz w:val="24"/>
          <w:szCs w:val="24"/>
        </w:rPr>
        <w:t>NRK следует соблюдать особую осторожность при освещении расследований преступлений полицией или иными государственными ведомствами. Кроме того, компания должна подвергать критическому рассмотрению те данные, которые предоставляет полиция, прокуратура, адвокаты либо другие ведомства о ведении расследова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Изнасилования и оскорбления</w:t>
      </w:r>
    </w:p>
    <w:p>
      <w:pPr>
        <w:pStyle w:val="Normal"/>
        <w:ind w:firstLine="720"/>
        <w:jc w:val="both"/>
        <w:rPr>
          <w:sz w:val="24"/>
          <w:szCs w:val="24"/>
        </w:rPr>
      </w:pPr>
      <w:r>
        <w:rPr>
          <w:sz w:val="24"/>
          <w:szCs w:val="24"/>
        </w:rPr>
        <w:t>Особому рассмотрению NRK должна подвергать случаи насилия и оскорбления, если при этом пострадавшими или свидетелями преступления являются де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уицид</w:t>
      </w:r>
    </w:p>
    <w:p>
      <w:pPr>
        <w:pStyle w:val="Normal"/>
        <w:ind w:firstLine="720"/>
        <w:jc w:val="both"/>
        <w:rPr>
          <w:sz w:val="24"/>
          <w:szCs w:val="24"/>
        </w:rPr>
      </w:pPr>
      <w:r>
        <w:rPr>
          <w:sz w:val="24"/>
          <w:szCs w:val="24"/>
        </w:rPr>
        <w:t>Самоубийства или попытки самоубийства не должны освещаться, если только особые обстоятельства того не оправдывают. Примерами таких обстоятельств могут быть самоубийства или попытки самоубийства, к которым привела особая жестокость, если они имели общественное значение, либо право на распространение информации дает компании NRK возможность освещать такое событи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Репортажи о судебных процессах</w:t>
      </w:r>
    </w:p>
    <w:p>
      <w:pPr>
        <w:pStyle w:val="Normal"/>
        <w:ind w:firstLine="720"/>
        <w:jc w:val="both"/>
        <w:rPr>
          <w:sz w:val="24"/>
          <w:szCs w:val="24"/>
        </w:rPr>
      </w:pPr>
      <w:r>
        <w:rPr>
          <w:sz w:val="24"/>
          <w:szCs w:val="24"/>
        </w:rPr>
        <w:t>NRK должна по возможности следить за всем ходом процесса, чтобы дать сбалансированную картину происходящего. Журналисты NRK обязаны тщательно исследовать все факты, исходящие от обеих сторон судебного разбирательства. Вся полученная информация должна быть подлинной, насколько это возможно. При этом желательно фиксировать ее на видео- и аудио-устройства в пределах установленных судом ограничени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Информационные обязательства и правила поведения</w:t>
      </w:r>
    </w:p>
    <w:p>
      <w:pPr>
        <w:pStyle w:val="Normal"/>
        <w:ind w:firstLine="720"/>
        <w:jc w:val="both"/>
        <w:rPr>
          <w:sz w:val="24"/>
          <w:szCs w:val="24"/>
        </w:rPr>
      </w:pPr>
      <w:r>
        <w:rPr>
          <w:sz w:val="24"/>
          <w:szCs w:val="24"/>
        </w:rPr>
        <w:t>Работники NRK обязаны сообщать об основных темах, касающихся частной собственности, а также о различных поручениях, встречах и назначениях, в которых они принимают или желают принимать участие вне пределов ведения компании NRK. Отчет должен быть предоставлен непосредственному руководителю журналис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Участие в коммерческих программах</w:t>
      </w:r>
    </w:p>
    <w:p>
      <w:pPr>
        <w:pStyle w:val="Normal"/>
        <w:ind w:firstLine="720"/>
        <w:jc w:val="both"/>
        <w:rPr>
          <w:sz w:val="24"/>
          <w:szCs w:val="24"/>
        </w:rPr>
      </w:pPr>
      <w:r>
        <w:rPr>
          <w:sz w:val="24"/>
          <w:szCs w:val="24"/>
        </w:rPr>
        <w:t>В целом, работникам компании NRK запрещено участвовать в различных коммерческих программах. В этом контексте запрет категорически касается журналистов компании, иных ра</w:t>
        <w:softHyphen/>
        <w:t>ботников, участвующих в вещании, а также тех, чье участие особенно требуется для создания программ. Следует отметить, что здесь могут быть некоторые исключения. К примеру, существуют исключения по отношению к различным гуманитарным кампаниям и некоммерческим информационным кампаниям. В дополнение к тому журналистам разрешено публиковать книги, компакт-диски с тем условием, что продажей данной продукции занимается издательств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редпринимательская деятельность</w:t>
      </w:r>
    </w:p>
    <w:p>
      <w:pPr>
        <w:pStyle w:val="Normal"/>
        <w:ind w:firstLine="720"/>
        <w:jc w:val="both"/>
        <w:rPr>
          <w:sz w:val="24"/>
          <w:szCs w:val="24"/>
        </w:rPr>
      </w:pPr>
      <w:r>
        <w:rPr>
          <w:sz w:val="24"/>
          <w:szCs w:val="24"/>
        </w:rPr>
        <w:t>Работники NRK не имеют права заниматься частным бизнесом, который может негативным образом повлиять на деятельность компании NRK.</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Обучение журналистскому мастерству</w:t>
      </w:r>
    </w:p>
    <w:p>
      <w:pPr>
        <w:pStyle w:val="Normal"/>
        <w:ind w:firstLine="720"/>
        <w:jc w:val="both"/>
        <w:rPr>
          <w:sz w:val="24"/>
          <w:szCs w:val="24"/>
        </w:rPr>
      </w:pPr>
      <w:r>
        <w:rPr>
          <w:sz w:val="24"/>
          <w:szCs w:val="24"/>
        </w:rPr>
        <w:t>Работники NRK не имеют права частного преподавания журналистского мастерства — как теорию журналистского творчества, так и практические навыки. Являясь особо компетентной организацией в области журналистики, NRK все же должна делиться информацией с другими институтами. Таковые проекты организуются с помощью специального обучающего центра компании NRK. Оплата занятий определяется компанией по установленным расценкам.</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Работа с другими теле- и радиоканалами</w:t>
      </w:r>
    </w:p>
    <w:p>
      <w:pPr>
        <w:pStyle w:val="Normal"/>
        <w:ind w:firstLine="720"/>
        <w:jc w:val="both"/>
        <w:rPr>
          <w:sz w:val="24"/>
          <w:szCs w:val="24"/>
        </w:rPr>
      </w:pPr>
      <w:r>
        <w:rPr>
          <w:sz w:val="24"/>
          <w:szCs w:val="24"/>
        </w:rPr>
        <w:t>В компании NRK принято, что ее работники не участвуют в деятельности общенациональных вещательных компаний-конкурентов, не имея на то четкого информационного либо творческого повода.</w:t>
      </w:r>
    </w:p>
    <w:p>
      <w:pPr>
        <w:pStyle w:val="Normal"/>
        <w:ind w:firstLine="720"/>
        <w:jc w:val="both"/>
        <w:rPr>
          <w:sz w:val="24"/>
          <w:szCs w:val="24"/>
        </w:rPr>
      </w:pPr>
      <w:r>
        <w:rPr>
          <w:sz w:val="24"/>
          <w:szCs w:val="24"/>
        </w:rPr>
        <w:t>Журналисты NRK не имеют права частным образом сотрудничать с другими компаниями, вещание которых распространяется на Норвегию. Также запрещено заключать договоры на производство материалов для таких вещательных компаний. Договоры на создание других видов программ и материалов ( о чем сказано в параграфе «Участие в коммерческих программах») должны быть подписаны начальником отдела, где работает журналист компании NRK.</w:t>
      </w:r>
    </w:p>
    <w:p>
      <w:pPr>
        <w:pStyle w:val="Normal"/>
        <w:ind w:firstLine="720"/>
        <w:jc w:val="both"/>
        <w:rPr>
          <w:sz w:val="24"/>
          <w:szCs w:val="24"/>
        </w:rPr>
      </w:pPr>
      <w:r>
        <w:rPr>
          <w:sz w:val="24"/>
          <w:szCs w:val="24"/>
        </w:rPr>
        <w:t>Журналисты NRK могут участвовать в записи кино-, видео- и аудиоматериалов, если таковые предназначены для использования внутри компании NRK, либо будут использоваться для общественно важной информации и носить некоммерческий характер.</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Участие в печатных СМИ</w:t>
      </w:r>
    </w:p>
    <w:p>
      <w:pPr>
        <w:pStyle w:val="Normal"/>
        <w:ind w:firstLine="720"/>
        <w:jc w:val="both"/>
        <w:rPr>
          <w:sz w:val="24"/>
          <w:szCs w:val="24"/>
        </w:rPr>
      </w:pPr>
      <w:r>
        <w:rPr>
          <w:sz w:val="24"/>
          <w:szCs w:val="24"/>
        </w:rPr>
        <w:t>Журналисты NRK не имеют права постоянно работать на какое-либо печатное СМИ. Единичные случаи работы в газетах/журналах разрешаются при условии, что подобная деятель</w:t>
        <w:softHyphen/>
        <w:t>ность не противоречит интересам компании NRK. В любом случае, компания NRK обладает приоритетным правом на использование знаний и опыта работающего здесь журналиста.</w:t>
      </w:r>
    </w:p>
    <w:p>
      <w:pPr>
        <w:pStyle w:val="Normal"/>
        <w:ind w:firstLine="720"/>
        <w:jc w:val="both"/>
        <w:rPr>
          <w:sz w:val="24"/>
          <w:szCs w:val="24"/>
        </w:rPr>
      </w:pPr>
      <w:r>
        <w:rPr>
          <w:sz w:val="24"/>
          <w:szCs w:val="24"/>
        </w:rPr>
        <w:t>На создание различных проектов для компаний-партнеров NRK указанные запреты не распространяютс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Внештатное сотрудничество</w:t>
      </w:r>
    </w:p>
    <w:p>
      <w:pPr>
        <w:pStyle w:val="Normal"/>
        <w:ind w:firstLine="720"/>
        <w:jc w:val="both"/>
        <w:rPr>
          <w:sz w:val="24"/>
          <w:szCs w:val="24"/>
        </w:rPr>
      </w:pPr>
      <w:r>
        <w:rPr>
          <w:sz w:val="24"/>
          <w:szCs w:val="24"/>
        </w:rPr>
        <w:t>Правила, касающиеся работников компании NRK, распространяются также и на внештатных журналистов в течение всего периода их работы на компанию.</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49:00Z</dcterms:created>
  <dc:creator>Vladimir Trusov</dc:creator>
  <dc:description/>
  <cp:keywords/>
  <dc:language>en-US</dc:language>
  <cp:lastModifiedBy>Nadira</cp:lastModifiedBy>
  <dcterms:modified xsi:type="dcterms:W3CDTF">2009-09-02T03:49:00Z</dcterms:modified>
  <cp:revision>2</cp:revision>
  <dc:subject/>
  <dc:title>Об авторе</dc:title>
</cp:coreProperties>
</file>