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/>
      </w:pPr>
      <w:r>
        <w:rPr/>
        <w:t>История антропологических учений</w:t>
      </w:r>
    </w:p>
    <w:p>
      <w:pPr>
        <w:pStyle w:val="Heading4"/>
        <w:rPr/>
      </w:pPr>
      <w:hyperlink r:id="rId2">
        <w:r>
          <w:rPr>
            <w:rStyle w:val="InternetLink"/>
          </w:rPr>
          <w:t>Ю.Е.Березкин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курса, его границы. Антропология и биология, психология, социология, история, семиотика. История представлений о вариативности и изменчивости человечества. Накопление фактов и смена подходов. Изменение представлений о содержании и задачах антропологии уже после ее становления как науки. Доказательства в антропологии. Невозможность создания универсальной теории в антропологии. Неизбежность существования околонаучных и псевдонаучных теорий в рамках антропологической инфраструкт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ение литературной и гуманитарной традиции. Первобытный этноцентризм и представления о странных и опасных существах за пределами узкого круга своих. Этнические классификации. Комплекс этнической неполноценности. Мифологические корни примитивного эволюционизма и стадиализма (Китай, Перу, Мексика, Средиземноморье). Идеи античных ученых о причинах различия народов и об эпохах в развитии человечества. Рецидивы мифологических классификаций в науке XIX-XX в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поха Возрождения и гуманитарное знание. Антропоцентризм. Вопрос о составе и границах человеческого рода, спор о преадамитах. Объективные сообщения о народах далеких стран в эпоху Великих Географических Открытий мало влияли на представления об этих народах в Европе. Образ экзотических стран в письменных сообщениях и в иконографии. Идеи эволюционируют быстрее, чем складывается картина поликультурного ми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"первобытных классификаций" к науке. Отделение предмета от его знака. Рене Декарт о приобретенных и врожденных идеях. Развитие натурализма в Век Просвещения (законы природы и общества одни, человек-животное, человек-машина). Идея "естественного права", опирающегося на рассудок. Относительность европейских норм (Мишель Монтень). Что знали о внеевропейских народах ученые конца XVIII в. Французские просветители и шотландские моральные философы. Представления о "естественном" дикаре, о прогрессе и стадиях развития человечества. Жозеф Лафито — "зачинатель сравнительного метода в антропологии". Представления о психическом единстве человечества как основа для сравнительного метода. Вопрос о расах — спор полигенистов с моногенист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ологи Эпохи Реставрации. Франсуа Рене да Шатобриан и Жозеф де Местр: отрицание единства законов природы, прогресса человечества, креациониз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озрительность построений, евроцентризм (Конт, Гегель, Маркс), "умеренный расизм" в науке XIX в. Элементы мифологии в гегелевской системе. "Стихийные мысли" Адольфа Бастиана. Материнское право по Иоганну Бахофену и Джону Ф. Мак-Леннану, различение экзогамии и эндогамии. "Первобытные времена" и "Начало цивилизации" Джона Лаббока. Постепенный прогресс теоретической мысли в последней четверти XIX 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тивизм и возникновение французской антропологической школы (Огюст Конт). "Порядок и прогресс". Научное знание социально по природе и объективно наблюдаемо. Общество реально, индивид — абстракция. Идейные корни эволюционизма, его аналогии в других науках. Влияние Лайеля на Дарвина. Параллельное развитие идей в биологии и антропологии. Отличие взглядов Дарвина от большинства исторических и философских концепций XIX в. (эволюция открыта и непредсказуема). Герберт Спенсер и его "Система синтетической философии". Общество как суперорганизм. Борьба за выживание с сохранением наиболее приспособленных. Спенсер и Дарвин. Представления Спенсера о наследственности. Попытка создания Спенсером базы данных социальной антрополог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ропология Эдварда Тайлора. Сравнительный метод: выявление повторяемости для выведения законов. Метод пережитков для определения преемственности развития. Применение статистики для выявления типов. Представление об автономном развитии отдельных разделов культуры. Тайлор о генезисе религиозных представле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ление американской антропологической школы. Льюис Г. Морган как основоположник полевой антропологи. Открытие классификационной системы родства и родового строя. Морган как эволюционист, материалист, диффузионист, расист. Недооценка Морганом уровня социально-политической сложности ирокезского, ацтекского, гавайского обществ. У Моргана нет идеологии, у Тайлора — экономики и социальных отношений. Первое поколение американских антропологов-профессионалов (Пауэл, Мак-Джи, Бринтон, Отис Мейсон): теоретическая беспомощность, накопление данных, создание научной инфраструктур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анц Боас, его естественнонаучная и философская подготовка. Создание высокопрофессиональной антропологии. Накопление базы данных по мифологиям индейцев американского северо-запада. Вывод об относительной нефункциональности культурных форм (форма устойчива, интерпретация изменчива). Эволюция Боаса: от поисков законов развития к психологии личности. Партикуляризм. Эмпиризм. Невнимание к данным археологии. Боас как физический антрополог и как антирасист. Джезуповская экспедиция и место в ней русских этнографов (В.  Богораз, В. Иохельсон, Л. Штернберг). Эволюционизм Д. Н. Анучи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фред Кребер — харизматический лидер исторической школы, организатор калифорнийского центра исследований. Широта интересов. "Принципы Кребера" (результаты деятельности, а не побуждения к ней; общество, а не человек; цивилизация, а не этнос; тенденции, а не законы; условия, а не причины, процессы, а не события; антибиологизм). Суперорганическое. Подчеркнутое различение культуры и общества (сотрудничество с Толкотом Парсонсом). "Стиль и цивилизации" и "Конфигурации роста культуры" как примеры успеха и неудачи в творчестве Кребе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рк Уисслер — антропология изучает сообщества, а не людей. Разработка вместе с Кребером представлений о культурных ареалах. Центры и периферийные зоны в ареалах. Применение концепции культурных ареалов к археологии: "Введение в американскую археологию" Гордона Уил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двард Сэпир — языковед, культуролог. Спор с Кребером (культура и личность). Спор с Радиным (зачем изучать внеевропейские общества). Различение культуры и цивилизации. Фрагментарное существование. Организация первична, функция вторич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берт Лоуи — последовательный антиматериалист и непоследовательный эволюционист. Лоуи и Мах. Плодотворная критика Моргана. Лоуи и Курт Нимуэндаж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 Радин — критика всех теорий и высокая оценка описательной этнографии (Саагун, Дорси, Штернберг). "Автобиография индейца виннебаго". "Трикстер". Несоответствие работ Радина провозглашаемым им стандартам. Радин как последовательный партикулярист. Эволюционистские схемы Ради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артикуляризма к психологизму. Фрейдистское влияние на американскую антропологию 20-50-х гг. Рут Бенедикт — "культура — это укрупненная личность". "Типы культуры". "Хризантема и меч". Вторичность Бенедикт по отношению в Боасу. Через Бенедикт европейские антропологи знакомятся с зуньи и квакиутль. Кора Дюбуа и Абрам Кардинер: психоаналитический подход в "Людях острова Алор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гарет Мид — антрополог, психолог и журналист. "Взросление на Самоа" как бестселлер. Антропология детства, воспитания и семьи. Материнские и отцовские роли. Происхождение инициаций. Механизмы формирования половой идентичности. Обучающие и обучающиеся культуры. Социализация и инкультурация. Фримэн: описания Мид не соответствуют действительности (этнограф как часть описываемого им социума). Сомнения в интерпретационных возможностях антропологии и социолог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итанская антропология. Джеймс Фрэзер как эволюционист и популяризатор. Фрэзер о тотемизме, религии, магии. Убийство священного царя в "Золотой ветви". Концепция преанимизма Роберта Маретта. Риверс и теория скрещения культур. Невозможность глубоких исторических реконструкций на основе этнографических данных. Донаучные представления в британской антропологии: египтоцентрическая концепция Г. Эллиота Смита и Уильяма Джеймса Перри. Последующие рецидивы египтоцентризма (ранний Чайлд; Джозеф Кэмпбелл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онислав Малиновский. Физико-математическая подготовка. Юношеское увлечение Фрэзером. Полемика с Риверсом. "Аргонавты западной части Тихого океана". Кольцо кула. Престижный и утилитарный обмен. Критика представлений о первобытной коллективной собственности. "Практический" смысл ритуалов. Религия функциональна, а не рациональна (критика Тайлора). Важно не содержание мифов, а обстоятельства их воспроизведения. Племя-этнос и племя-государство. Эволюционистские иллюзии (в первобытных обществах нет войн). Требование изучать целостную культуру в ее жизнедеятельности, во взаимосвязи и функционировании всех ее компонентов. Метод включенного наблюдения. Отрицание пережитков. Концепция биологических "основных потребностей" в основе культурных институтов. Стремление и умение обеспечить популярность антропологии в глазах публики ("Коралловые сады и их магия"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анцузская школа: логические схемы, минимум полевых изысканий. Эмиль Дюркгейм — антрополог и социолог, во многом позитивист. Нетерпимость к альтернативным мнениям, харизма. Журнал "Социологический ежегодник". Книги об общественном разделении труда, о правилах социологического исследования, о феномене самоубийства, о тотемической системе австралийских аборигенов. Открытие контентанализа. Объект исследования: скорее община, чем общество. В религии существенны не представления, а ритуалы. Сравнительный метод. Логическая, а не генетическая последовательность социальных типов (тотемизм как не самая ранняя, а самая простая форма религиозной организации). Коллективные представления. Сакральное и профанное. Школа Дюркгей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а "человек и толпа" во французской антропологии: Габриэль Тард и Гюстав Лебон. Марсель Мосс — ученик Дюркгейма. Окончательное формирование инфраструктуры французской антропологии. Язык и стиль Мосса. Первобытное общество не антропо-, а социоцентрично. "Этюд о дарении" как одна из наиболее влиятельных антропологических работ XX в. "Сезонные вариации у эскимосов": двусмысленность вывода. Антропология т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ис Леенхардт, предшественник "теологии освобождения" ("не запрещать того, что не понимаешь"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фред Редклифф-Браун: от функционализма к структурализму. Влияние Дюркгейма. Выбор андаманцев как объекта исследования. Неприятие психологизма. Не культурная, а социальная антропология. Структура как система отношений между компонентами, обеспечивающая постоянство жизнедеятельности. Различение исторического и функционального объяснения. Сравнительный метод. Недоверие к археологии. Социологическое объяснение религии, ритуалов и мифологии. Попытки сформулировать "социальные законы". Структуралистское объяснение территориально далеких фольклорно-мифологических параллел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итанская социальная антропология. Эдвард Эванс-Причард: лидер Оксфордской школы. Исследования в Судане, открытие конического клана. Любовь к бедуинам, недоверие к философии. Общество может быть удовлетворительно объяснено без знания его прошлого. Мейер Фортес — теоретик акефальных африканских обществ. Реймонд Ферт (исследователь полинезийцев Тикопии), его интерес к истории возникновения социальных структур. Открытие культурной динамики. Эдмунд Лич: общество есть собрание не вещей, а переменных. Культурная динамика как норма (на примере качинов и шанов). Лич о власти, культурной обусловленности представлений о времени. Макс Глакман: антропология конфлик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оевропейская школа: романтизм, диффузионизм с элементами эволюционизма, эндемичный расизм. Учение Гердера о национальном духе и немецкие фольклористы и античники (Маннхардт, Гримм, Кун). "Метеорологическая" и "аграрная" интерпретации в мифологии (влияние на Фрэзера и на русскую этнографию). "Антропогеография" Фридриха Ратцеля. География расселения. "Этнографические предметы" и "этнографическое родство". Разделение миграции и культурного воздействия. Идеи географического детерминизма. Негативное мнение Дюркгейма о немецкой науке вообще и о Ратцеле в частности. Открытие Генрихом Шурцем мужских союзов и возрастных клас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немецкая этнография рубежа веков (Зелер, Пройс, Гузинде). Культурная морфология Лео Фробениуса. "Кельнская школа" Фрица Гребнера и Бернгарда Анкермана. "Метод этнологии" Гребнера. Критерии определения родства: критерий формы и критерий количества совпадений. Культурные круги и культурные слои. "Венская школа" Вильгельма Шмидта. Эволюционная разработка культурных кругов для обоснования концепции прамонотеизма (пигмеи в исходной позиции). Кризис центральноевропейской антропологии в период между мировыми войнами и утрата позиций в послевоенный период. Освальд Менгин: из Австрии в Аргентин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социальная антропология под влиянием немецкой ("метеорологическая" интерпретация, миграционизм). А. Н. Веселовский — критик аллегорических интерпретаций в фольклористик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ейдизм. Психоанализ Зигмунда Фрейда и представление о расслоении психики. Объяснение явлений культуры психопатологическими факторами из сферы индивидуальной и семейной жизни. Эдипов комплекс. Определяющее значение детского периода в формировании психики. Культура как система запретов. "Тотем и табу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Фрейда. "Коллективное бессознательное" Карла Юнга. Теория архетипов. Юнг и Радин. Альфред Адлер ("социальный интерес", сознательное важнее бессознательного). Фрейдизм (Геза Рохейм, Алан Дандес) и пансексуализм (Херардо Рейхель-Долматов) в этнограф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 Вебер и его понимание общества как суммы индивидов. Ориентация на неоромантическую философию истории (как науки о духе) Вильгельма Дильтея, на неокантианское учение Генриха Риккерта о ценностях. Роль сознания исследователя в создании картины прошлого и понятие "идеального типа". "Протестантская этика и дух капитализма", "Хозяйственная этика мировых религий". Классификация типов власти. Харизма. Несовместимость ценностей и свобода выбора. Отрицание монистического подхода к истории. Наука как результат рационализации теологической мысли. Типология городов (производящие и потребляющие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зис школы Боаса и неоэволюционистская революция в американской антропологии. Лесли Уайт, его марксистские увлечения, открытие Моргана. Чрезмерная критика Боаса. Культурный материализм, выраженный в энергетических терминах. Простота главного тезиса Уайта. Конфликт с антропологическим истеблишментом. Концепция Уайта не имеет отношения к изучению живой культуры. Солидарность в Кребером по поводу суперорганического. Символизация как специфически человеческое явл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ная экология Джулиана Стьюарда. Исследуя шошонов, Стьюард открывает материализм. Ожесточенная, но несущественная полемика с Уайтом. "Справочник по индейцам Южной Америки". Открытие вождества при отсутствии самого термина. Многолинейная эволюция. Бетти Меггерс: ученица Уайта на диффузионистских позициях (спор об истоках амазонской культуры и объяснение Джеймсом Фордом культурного единства Нуклеарной Америк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дон Чайлд и его концепция неолитической и городской революций. После Уайта, Стьюарда и Чайлда главной антропологической дисциплиной на время становится археология. Эволюционизм и историзм в советской археологии. Чайлд и советский "неоэволюционизм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и Уайта и Стьюарда. Маршал Салинз и Элман Сервис. Разработка концепции вождества. Крупные археологические программы 60-80-х гг. в Мексике, Перу и на Ближнем Востоке. Роберт Карнейро: война как фактор государствообразования. Отказ от представлений об универсальности вождества в 90-х гг. Теории политогенеза в России: между Марксом и Сервис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экономия докапиталистических обществ в работе Салинза "Экономики каменного века". Наследие Карла Поланьи (субстантивизм; редистрибуция и реципрокность). "Общество первоначального изобилия". Недопроизводство. Стимулы к интенсификации производства. Социология примитивного обмена. Роль кровнородственных объединений. "Антикапиталистический пафос" Салинза и его близость к постмодернизму в работах 1990-х год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ктор Тэрнер: ритуал и его символика. Наследие Ван Геннепа. Лиминальность. Коммунитас и структура как чередующиеся стадии существования общества. Экзистенциальная, нормативная и идеологическая коммунитас. Гадание. Цветовая классификация. Теории кризисных культов (Энтони Уоллес и Уэстон Ла Барр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од Леви-Строс. Критика учения о дологическом мышлении первобытного человека (Люсьен Леви-Брюль). Первоначально высокая оценка Мосса и отличие от Мосса. Рационализм. Идея единства человеческого разума и основных ментальных структур. Бинарные оппозиции. Эстетика работ Леви-Строса (между наукой, игрой и искусством; особый язык). Бинарные и тернарные структуры в социальной организации. Анализ мифов: наложение оппозиций, инверсии, обнаружение медиаторов. Вместо соответствия исследовательских моделей реальности предполагаемое априори соответствие их моделям туземцев. Вместо изучения предметов изучение отношений. Леви-Строс как миграционист. Журнал "Человек" и эпигоны Леви-Строса во Франции. Критика Леви-Строса (Эдмунд Лич, Мэри Дуглас, Марвин Харрис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ландский и английский структурализм. Тема символической организации пространства на азиатских материалах. История и культура инков в трудах Тома Зойдемы. "Морфология сказки" Проппа в интерпретации Алана Данде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Новая этнография": культура уподобляется языку. Эмные и этные аспекты по Кеннету Пайку. Уильям Стертевант: чем лучше разработана этная система, тем легче понять эмную. Этнические таксономии. Этноэкология: конструирование мира людей в их терминах. Информатор как этнограф. Стертевант как редактор "Справочника по индейцам Северной Америки". Агрессивность эмного подхода по отношению к этному. Неясность целей, невнимание к материальным затратам. "Новая этнография" и К.  Леви-Стро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иотическая (интерпретационная) антропология Клиффорда Гирца. Критика Клайда Клакхона. Культура как условие биологического выживания человека. Плотное описание Гилберта Райла. Существенное сходство и различия между генами и чертами культуры (модели для построения реальности и модели уже существующей реальности). Культура как текст, но не только текст. Религия есть стремление избежать хаоса. Антропология не предсказывает будущее, а интерпретирует прошлое и настояще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зация антропологии, поиски статистических закономерностей. Джордж Мердок и изучение корреляции социальных структур. "Этнографические выборки мира" и "Этнографический атлас мира". Джон Уайтинг: отрицательная корреляция между мужскими инициациями и кувадой. Марвин Харрис: Мердок не понимает причин, ограничивающих потенциально бесконечное культурное разнообразие. Кросс-культурные статистические исследования в начале XXI 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гфрид Надель: общество как сумма актеров, занятых в определенных ролях. Различие между простыми и сложными обществами с точки зрения разнообразия ролей (невозможность однозначного описания национального характера русских или японцев). Актер в незнакомой роли. Бихевиоризм (Джон Уотсон). "Эгоистичный ген" Роберта Докинза: культура как совокупность репликатор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ный материализм Марвина Харриса. Почему воевали яномами? Объясняет ли инфраструктура появление культурных особенностей? Ричард Н. Адамс: "Энергия и структура". Власть и контроль. Типы оперативных единиц (фрагментарные, неформальные, формальные). Домены и уровни власти. Развитие культуры есть результат естественного отбора. Изобретение/мутация как катализатор энергетических процесс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ан Барт и его понимание мифа. Постструктурализм. Мэри Дуглас о взаимоотношении индивида, коллектива и культурной нормы. Постмодернизм: иррационализм, метаформа вместо логики, игра вместо науки, риторика вместо аргументации. Отрицающий (франко-итало-немецкий) и утверждающий (англо-американский) постмодернизм. Культура как текст. Деконструктивизм Жака Деррида. Постмодернизм в археологии (Ян Ходдер). Логические противоречия в постмодернистских теориях. Феминизм. "Снижение научной планки" как следствие постмодернистских настроений (британская "культурно-генетическая" школа Криса Райта и Камиллы Пауэр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н Геннеп А. Обряды перехода. Систематическое изучение обрядов. М.: Ин-т этнологии и антропологии РАН, 199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бер М. Избранное. Образ общества. М.: Юрист, 199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юркгейм Э. Социология. Ее предмет, метод, предназначение. М.: Канон, 199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ванс-Причард Э. Э. Нуэры. М.: Наука, 198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суков А. Н., Соколова Г. Н., Грицанов А. А., Румянцева Т. Г. История социологии. Минск: Вышейш. шк., 199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ельянов Ю. Н., Скворцов Н. Г. Культурная антропология: Учеб. пособие. СПб.: С.-Петерб. гос. ун-т, 199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убина Н. Н. Социокультурные факторы хозяйственного развития: М. Вебер и современные теории модернизации. СПб.: Изд-во Рус. христиан. гуманитар. ун-та, 19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дин Н. Н. Политическая антропология: Учеб. пособие. М.: Ладомир, 200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ер А. Постмодернизм, Кэмбридж и "Великая Калахарская дискуссия"//Этнограф. обозрение. 1993. № 4. С. 3-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рье С. В. Историческая этнология: Учеб. пособие для вузов. М.: Аспект Пресс, 19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ынша В. А. Гордон Чайлд и американский неоэволюционизм//Этнограф. обозрение. 2001. № 5. С. 3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док Дж. П. Социальная структура/Пер. и коммент. А. В. Коротаева. М.: ОГИ, 200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д М. Культура и мир детства. Избранные произведения. М., 198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 масс: Хрестоматия. Самара: Бахрах, 19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ппапорт Р. А. Эволюция человечества и будущее антропологии//Этнограф. обозрение. 1995. № 6. C. 18-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линз М. Экономика каменного века. М.: ОГИ, 199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олов Э. В. Культурология. М.: Интерпракс, 199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эпир Э. Избранные труды по языкознанию и культурологии. М.: Прогресс, 199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нер В. Символ и ритуал. М.: Наука, 198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льц Д. П., Шульц С. Э. История современной психологии. СПб.: Евразия, 19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 У. Отсутствующая структура: Введение в семиологию. СПб.: Петрополис, 19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dams R. N. Energy and Structure. A Theory of Social Power. Austin; London: Univ. Texas Press, 197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dams R. N. Natural selection, energetics, and "Cultural materialism" with CA comment//Current Anthropology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81. Vol. 22, № 6. P. 603-6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arnard A. History and Theory in Anthropology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ambridge Univ. Press, 200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oas F. Anthropology and Modern Lif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ew York: Norton, 19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oas F. Race, Language and Culture. The Midway Reprint. Chicago; London: The Univ. of Chicago Press, 19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orofsky R. N. Y. Assessing Cultural Anthropology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ew York, 199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urton J. W. An Introduction to Evans-Pritchard. Studia Institut Anthropos. Sankt-Augustin, Germany, 199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ol. 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eertz C. The Interpretation of Cultures. Selected Essays by Clifford Geertz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ew York: Basic Books, 197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arris M. The Rise of Anthropological Theory. A history of theories of cultur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ew York: Crowell, 196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arris M. Cultural Materialism: the Struggle for the Science of Cultur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ew York: Random House, 197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istory of Anthropology/Ed. by G. Stocking. Madison: Univ. of Wisconsin Press, 1983-198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ol. 1-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dgen M. T. Early Anthropology in the Sixteenth and Seventeenth Centurie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hiladelphia: Univ. of Pennsylvania Press, 197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Knight C. Blood Relation. Menstruation and the Origin of Cultur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ew Haven; London: Yale Univ. Press, 199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Kroeber A. L. Style and Civilization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thaca: Cornuell Univ. Press, 195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Kuhn T. S. The Structure of Scientific Revolution. International Encyclopedia of United Scienc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Foundations of the Unity of Scienc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hicago; London: Univ. of Chicago Press; Toronto: Univ. of Toronto Press, 196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ol. 2, № 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a Barre W. Materials for a history of studies of crisis cults: a bibliographic essay//Current Anthropology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71. Vol. 12, № 1. P. 3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each E. R. Rethinking Anthropology. Univ. London; the Athlone Press, 196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owie R. H. The History of the Ethnological Theory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ew York: Rinehart, 19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ukes S. Emile Durkheim, his Life and Work; a historical and critical study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ondon: Penguin Books, 197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ain Currents in Cultural Anthropology/Ed. by R. Naroll, F. Naroll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ew York: Appleton etc., 197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alinowski B. Argonauts of the Western Pacific. New York: Routlege G. E. P. Dutton, 19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alinowski B. Myth in Primitive Psychology. London: Kegan Paul, Trench, Trubner &amp; Co, 19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 Makes Himself. A Reader in Modern Cultural Anthropology/Ed. by E. A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ammel, W. S. Simmons. Boston: Little, Brown, &amp; Co, 197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arcus G. E., Fischer M. Anthropology as Cultural Critique: An Experimental Moment in the Human Science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hicago: Univ. Chicago Press, 198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urdock G. P. World Ethnographic Sample//Amer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nthropologist. 1957. Vol. 59. P. 664-68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enniman T. K. A Hundred Years of Anthropology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ondon, 196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adcliffe-Brown A. R. Method in Social Anthropology. Selected Essays by A. R. Radcliffe-Brown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hicago &amp; London: The Univ. of Chicago Press, 19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adin P. The Method and Theory of Ethnology. South Hadley, Mass.: Bergin &amp; Garvey Publushers, 198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ight &amp; Left/Ed. by R. Needham. Chicago; London: Univ. of Chicago Press, 197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osenau P. M. Post-Modernism and the Social Sciences. Princeton: Univ. of Princeton Press, 199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ahlins M. D. Tribesmen. Englewood Cliff: Prentice-Hall, 196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trenski I. Four Theories of Myth in Twentieth-Century History. Cassirer, Eliade, Levi-Strauss and Malinowsk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owa City: Univ. of Iowa Press, 198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tructural Anthropology in the Netherlands/Ed. by P. E. de Josselin de Jong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he Hague: Martinus Nijhoff, 197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turtevant W. C. Studies in ethnoscience//Amer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nthropologist. 1964. Vol. 66, №  3, pt 2. P. 99-1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allace A. F. Revitalization movements//Ibid. 195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ol. 58. P. 264-28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ite L. The Science of Cultur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ew York: Farraf &amp; Straus, 1949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issler C. An Introduction to Social Anthropology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ew York: Henry Hoft, 1929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spb.ru/ethno/staff/eth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56:00Z</dcterms:created>
  <dc:creator>Приемная ректора</dc:creator>
  <dc:description/>
  <cp:keywords/>
  <dc:language>en-US</dc:language>
  <cp:lastModifiedBy>Приемная ректора</cp:lastModifiedBy>
  <dcterms:modified xsi:type="dcterms:W3CDTF">2009-09-22T06:01:00Z</dcterms:modified>
  <cp:revision>1</cp:revision>
  <dc:subject/>
  <dc:title/>
</cp:coreProperties>
</file>